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金坛区无偿献血爱心企业（</w:t>
      </w:r>
      <w:r>
        <w:rPr>
          <w:rFonts w:eastAsia="方正小标宋简体" w:cs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个）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蜂巢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贝特瑞（江苏）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创新航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日升（常州）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沃尔核材金坛高新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飞荣达科技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常宝普莱森钢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0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升科技（常州）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left"/>
        <w:textAlignment w:val="auto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13T11:22:00Z</cp:lastPrinted>
  <dcterms:modified xsi:type="dcterms:W3CDTF">2024-04-09T02:08:05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213DF24C406D8552EACA0F3CB8D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