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镇、街道无偿献血应急计划完成情况统计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5"/>
        <w:gridCol w:w="2100"/>
        <w:gridCol w:w="2242"/>
        <w:gridCol w:w="1783"/>
      </w:tblGrid>
      <w:tr>
        <w:trPr>
          <w:trHeight w:val="1036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应急人数（人）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完成人数（人）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完成比例</w:t>
            </w:r>
          </w:p>
        </w:tc>
      </w:tr>
      <w:tr>
        <w:trPr>
          <w:trHeight w:val="80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金城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8.7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薛埠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4.3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直溪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5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朱林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2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指前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4.6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儒林镇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66.4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东城街道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4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尧塘街道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1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西城街道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8.5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27" w:hRule="atLeast"/>
        </w:trPr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300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763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6.7%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rFonts w:eastAsia="宋体"/>
      <w:color w:val="000000"/>
      <w:sz w:val="2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2"/>
      <w:szCs w:val="22"/>
      <w:lang w:val="en-US" w:eastAsia="zh-CN" w:bidi="ar-SA"/>
    </w:rPr>
  </w:style>
  <w:style w:type="paragraph" w:styleId="Char5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3-27T15:48:00Z</cp:lastPrinted>
  <dcterms:modified xsi:type="dcterms:W3CDTF">2024-04-09T01:57:33Z</dcterms:modified>
  <cp:revision>6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A8C6EB72D4FF3A3882AB9E5A2402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