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：</w:t>
      </w:r>
    </w:p>
    <w:p>
      <w:pPr>
        <w:pStyle w:val="Normal"/>
        <w:spacing w:lineRule="exact" w:line="520"/>
        <w:ind w:left="1884" w:hanging="12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拟列入《</w:t>
      </w: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金坛区</w:t>
      </w:r>
      <w:r>
        <w:rPr>
          <w:rFonts w:ascii="黑体" w:hAnsi="黑体" w:cs="黑体" w:eastAsia="黑体"/>
          <w:sz w:val="36"/>
          <w:szCs w:val="36"/>
        </w:rPr>
        <w:t>家庭农场名录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spacing w:lineRule="exact" w:line="520"/>
        <w:ind w:left="1884" w:hanging="12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的农业经营主体名单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437"/>
        <w:gridCol w:w="643"/>
        <w:gridCol w:w="1080"/>
        <w:gridCol w:w="1080"/>
        <w:gridCol w:w="900"/>
        <w:gridCol w:w="720"/>
      </w:tblGrid>
      <w:tr>
        <w:trPr>
          <w:trHeight w:val="405" w:hRule="atLeast"/>
        </w:trPr>
        <w:tc>
          <w:tcPr>
            <w:tcW w:w="54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家庭农场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镇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农场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营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示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种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百园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从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倪苑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倪智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火琴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祁火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歆冉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倪卫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俊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许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刘息法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息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兴红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史兴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惠栋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祁惠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裕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彭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吴忠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吴忠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虞网保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虞网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申志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申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张辉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孔志琴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孔志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王定政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定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倪卫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倪卫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倪押金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倪押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刘锁良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锁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祁夕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祁夕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庄春放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庄春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夏柏春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夏柏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旸谷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冯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曹廷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杨明海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冯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杨明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袁国兴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冯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袁国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君禾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李汉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果之园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周舅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肖丽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肖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广菲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杨毓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嘉徐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常秀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孙茂胜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孙茂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刘才元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才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汪雨祥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汪雨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铭霞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冯金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洪名怀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洪名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陆月忠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陆月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王龙生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龙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马志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马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云思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陆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成宇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汪孝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陈锁中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陈锁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王文彬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文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盛家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盛家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十间头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张九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九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高申长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申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德银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姜德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石海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石海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丁小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丁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好嗨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方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张菊英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菊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白塔吴建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吴建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市白塔联合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靳敖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杨留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杨留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鹏旺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南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吴国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暮春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南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杨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徐志言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南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徐志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远大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南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崔欢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楚涵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培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蒋明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天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培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钱天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朱萍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培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邹小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培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邹小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张敖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培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敖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邹立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培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邹立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邵有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培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邵有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徐建国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培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徐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纪志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培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纪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王桂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培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桂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庄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培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庄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后阳庆秀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培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陈庆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文天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培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仲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沈渎刘舅妹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舅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方圆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方卫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高湖水产养殖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孙秋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陆金国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陆金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吴建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吴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陈小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陈小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姜美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姜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李国庆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李国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邹苏亭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邹苏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沈渎姜军荣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姜军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成云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曹成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小荣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汤国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常文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常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赵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江月根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元巷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江月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史玉林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元巷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史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袁国英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元巷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袁国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润泽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长竹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杨义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老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长竹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李克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冯爱忠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长竹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冯爱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花花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杨金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春雷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梁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云霞庄园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姚云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桂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桂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岳伟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岳伟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夕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耿夕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雨海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沈雨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耿锁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耿锁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金城镇夏小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夏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键瑜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东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徐金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和庆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东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和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素琴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东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钱国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卫国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东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唐卫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玉云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东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樊旭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周金海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东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周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春耘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东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黄咏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杨粉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东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杨粉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金棵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国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麓岩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颜锡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自在客生态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钱玉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红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朱伯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祠堂巷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旬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镇段正淦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段正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镇杨红孝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杨红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镇陈锁洪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陈锁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镇许锡仁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许锡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明海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杨明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石桥头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花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尤小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镇孙彬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花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孙彬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凡丰生态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连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吴长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华祥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连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赵国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茶家园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连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尹国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王小保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连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小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鹏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连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屠忠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芳草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葛彩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大铭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赵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万斤圩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梅红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镇范小群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范小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初心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韦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金浩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钱罗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常州市金坛区盛源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武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爱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茅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沈庆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红月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茅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李忠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杉兰树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茅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林联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林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国林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茅东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徐国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西阳金谷里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茅东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赵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银飞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茅东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银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正贵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茅东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欧粉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悠然居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茅东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施志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麦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茅东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方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小马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茅东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严小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镇陈朝辉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茅东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陈卓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茅麓惠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茅麓茶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和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盛丽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茅麓茶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盛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益农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倪巷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贺美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粉祥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倪巷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徐粉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七末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倪巷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周亚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华青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陈华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佳慧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季卫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林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紫光园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陈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林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茅麓九零牧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朱亚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秀丽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陈秀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江玲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江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国玉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尹国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锁兔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锁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市茅麓汉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钱汉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素英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山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素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佳农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山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徐苏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俊妹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山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李建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浩宇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山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佘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君秀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山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陈金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严菊英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山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严菊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木易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山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杨卫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常州市金坛鑫云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山蓬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黄民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晚秋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山蓬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华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苗苗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山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七彩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汤一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市薛埠爱尚绿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陈胜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润清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苏润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祥润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苏维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镇王仁顺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仁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易和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丁谷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玉源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杨腊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红花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邓洪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常州市金坛金立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靳息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市薛埠众宴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陈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前塘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金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回归部落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神亭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李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市茅麓银芝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神亭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马洪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镇刘和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神亭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和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茅麓御品堂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石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玉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红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石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海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茅麓香树湾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石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师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茅麓本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石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郑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文璐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文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宸语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李家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朱金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锁方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徐锁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爱青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爱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涵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孔祥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西阳忠来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忠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吟宸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海宇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徐海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么么哒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叶仁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裕鑫生态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二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美珠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涂欠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华仕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华罗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西阳腊亭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李腊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镇于萍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下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于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茅麓小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下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小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贝霸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孔明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西阳白云山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袁康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创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孔洪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正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长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秦正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贵淑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长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向江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程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长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车锡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牧晨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长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蒋国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伟娟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长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闫治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镇国祥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长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曹国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兴强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长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温小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镇杨洪兵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长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杨洪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惠顺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长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管洪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盛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长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小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瑞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长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浦瑞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国富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致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郑国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薛埠云根田园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埠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致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鞠叶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直溪蔡冬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蔡冬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直溪梅珍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邓梅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直溪嘉吉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海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建昌于琴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耿中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建昌泰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建昌缪国庆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缪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直溪镇邓锁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邓锁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建昌金罗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邓金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直溪镇吴国和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吴国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建昌春祥水产养殖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春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直溪镇廖得干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廖得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市建昌忠飞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邓忠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建昌新国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缪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建昌月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月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建昌刘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金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建昌福香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李福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建昌天天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周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直溪镇连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邓连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直溪金咸全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咸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市建昌小坤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陶小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直溪昌之岸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倪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直溪镇孙国英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孙国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直溪昊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建昌如中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谢如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建昌锁坤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仇锁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建昌爱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爱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建昌国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国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直溪明生粮食种植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郭明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建昌豪祥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许国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坛区直溪镇粉小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粉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陈金海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月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月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锁青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锁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薛斌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谢国庆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国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兆荣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兆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翟锁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翟锁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国正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国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建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锁富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锁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兰仙水产养殖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养殖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兰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卫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养殖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邹燕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万敖留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敖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长燕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长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木粉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木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褚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褚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老朱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宪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老赵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市建昌荣庆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荣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吴国荣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国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邓留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留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金武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荣金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玉梅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照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市直溪建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登冠巨龙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欧阳网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国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书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书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和青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和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六根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六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也忠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欧阳也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允澄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韦建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盛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菊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市建昌国强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马洪法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洪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金国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金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市建昌林凤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林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孙井道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井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殷国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殷国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市建昌国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市建昌泽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泽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秋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秋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炳富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卫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明露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朝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振韬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爱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荣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荣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国洪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国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虞溢萍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虞溢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必优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云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熙鱼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虞国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浩浩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长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长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金慧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惠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唐国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国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长云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长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顾金强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金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市建昌荷花滩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金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紫萱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卫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秀月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爱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国亮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国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鳅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金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金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喻恬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君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良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果儿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东贺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国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海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海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国兵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国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汤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春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春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国义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国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王志庆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见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弄玉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小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杨海荣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海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平安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卫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万清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留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朱红民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红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徐月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月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吴其宏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其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炳乔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国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国庆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国兵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李洪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洪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登冠金才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金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石建兵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建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王国庆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锁章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锁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董明龙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董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迎秋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向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荣海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顾萍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张琳琳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琳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王则合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则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孟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天乐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金丹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海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陈须红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双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登冠王柏锁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柏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仲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云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小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利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登冠俊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海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金锁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金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建庄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建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美桃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美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朱生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四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晨婷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小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老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牛红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后西桥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殷玉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国志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国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东方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东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邓和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和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江留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留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宋保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宋保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市直溪耿氏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坚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颜俊良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颜俊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耿和良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和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宇泽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北天荒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申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天河堂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连青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连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纪国富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国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小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吴海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海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百岁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百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国芳农产品种植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国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建昌建英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市建昌志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志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荣庆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荣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尹仁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里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尹仁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恒源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里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艳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柿乡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新树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性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甜甜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庆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镇俊俊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直溪草滩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银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黄国民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国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戴腊夫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腊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沈小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小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陈田坤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田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东浦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祁小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吕田祥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田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刘留庆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留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朱建国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史罗政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罗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吕建中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建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虞小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虞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王三喜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三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宇斌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宇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孙立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立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胡国粉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产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国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田锁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产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球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华泽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产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韩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产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翁福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翁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红莲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盛昌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州市金坛一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陈志兵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志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徐国山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国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万芙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芙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孙君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君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殷月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殷月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闵荣胜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闵荣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刘元革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元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春海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春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刘荣罗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荣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沈小保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小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朱国胜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国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刘云祥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云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凯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为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周燕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陈扣清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扣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胡龙海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龙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罗庆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罗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兴华水稻种植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小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印乔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霆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学庆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学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陈冬妹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卫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戴伟俊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伟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龙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龙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前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卫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文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东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马萍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张连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连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兰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殷云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武国梅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国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徐荣富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荣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长庆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长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国兴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国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谢龙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龙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谭如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谭如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马卫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卫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  <w:t>金坛区指前镇张志福水产养殖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志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商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水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方国妹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水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国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于胜水产养殖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水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建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水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智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水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智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归忆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水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顺顺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树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老朱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仕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杨罗顺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罗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高文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文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张庚才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庚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高申应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申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葛建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葛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一品榭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卫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王国民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生成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同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蟹湖阁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双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苏颖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夕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陆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翟素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翟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邓小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小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孙小罗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于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张明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明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陈波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曹洪发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洪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天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田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伏溪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汤明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国忠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国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姜超利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超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唐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沈小根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小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郑尊富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尊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郑修评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修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欣农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张留兵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留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绿洲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勤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爱根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邹爱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湖畔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国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邵庆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庆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卞雨晨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小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和乐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赟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戴永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永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田银罗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银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赵金梅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金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蔡亦扬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亦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金城镇田罗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罗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明生水产养殖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明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闵罗保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闵罗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鑫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海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元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蒋文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文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春升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春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许友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友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钱国富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国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生贵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彩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葛罗清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葛罗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李青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青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庄阳村悍马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钱国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徐三小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韩国荣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国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施锡忠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锡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李代忠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代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韩罗针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罗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悍马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指前镇马冬雷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月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钟杨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旗圩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钟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李斌强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旗圩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斌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李娟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旗圩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贤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立军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旗圩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殷立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鲁兴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旗圩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秀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燕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旗圩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粉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胡强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旗圩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夏罗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旗圩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潘迎东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旗圩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敏敏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旗圩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文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李玲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以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以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田国兴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国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沙小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小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赵炳亮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炳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刘玲玲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玲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邵氏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国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孟慧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孟慧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山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冯爱国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爱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陆彬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车炜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炜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许国兵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国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宋罗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宋罗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杨大全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大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万顺宝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顺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田国兴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国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陶然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陶小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遇璟园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桌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雪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雪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刘成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成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王生辉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生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金华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卫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卫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君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君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智棋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云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卞国洪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卞国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王国娣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张旭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旭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张志勇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志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陈三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三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罗竹君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竹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陌上红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跃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顾金龙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祥华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碧水源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湖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范美松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湖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范美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江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杨程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网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金蚨园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建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广聚源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秀琴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金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友礼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汤洪彬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洪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桃林人家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琴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州市金坛腾飞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厐洪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胜群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胜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唐王长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庞莉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爱俊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爱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王锁林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锁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金春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金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西唐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颜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毛田根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田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徐彬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正荣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震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泽轩水产养殖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宋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市唐王浩霖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荣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忠玉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袁岐岐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岐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飞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何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张凯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蟹多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留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水洪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水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恺泽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咬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俊鑫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小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州市金坛敏辉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段群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吴小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张国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吕卫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卫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李国春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国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朱海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吴国强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月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侯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百顺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炳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郜云斌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郜云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好收成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练建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吕良斌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良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张德祥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德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向红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向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鑫怡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陈雷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李嘉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嘉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袁小灯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小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朱传富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传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粉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粉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居梅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梅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李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张龙小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龙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钱金坤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金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赵金宝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金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陈小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小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朱林镇严巍炜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魏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青青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葛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菊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尹湘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清欢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雪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朱国林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小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清水红房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锡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佳佳乐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左倩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徐卫兵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卫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小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富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吴云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云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五叶明华水产养殖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明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镇黎嫄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亚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周周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镇史文彬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文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洪夫水产养殖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洪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王洪根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洪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立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章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镇蒋余群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余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家豪水产养殖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和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冯卫东果苑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卫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镇尹建新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尹建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阿娣派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荣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卫星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尹卫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毛头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军润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文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丽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丽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国华食用菌种植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金叶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五叶徐小明水产养殖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小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镇卢志英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卢志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金家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惠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五叶老兵水产养殖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旭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徐国良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柚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国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钱旭霞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柚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敖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儒林红润水产养殖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柚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红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州珠塘湾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尧塘街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春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尧塘曹建国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尧塘街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东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尧塘徐玉芳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尧塘街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玉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尧塘一户村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尧塘街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决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尧塘曹志钧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尧塘街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志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尧塘街道王瑞忠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尧塘街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瑞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尧塘戈国洪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尧塘街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戈国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尧塘步氏道合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尧塘街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永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尧塘街道史雨璐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尧塘街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雨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尧塘玉林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尧塘街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秦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尧塘陈氏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尧塘街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尧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尧塘张建庆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尧塘街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迎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建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区西城桂琴定家庭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城街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岸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琴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虞冬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虞冬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文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文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奇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奇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书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书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秦海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秦海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华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华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志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志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褔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褔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留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留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加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加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锁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锁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林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林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新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新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达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达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忠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忠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俊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俊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定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定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金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金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咸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咸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中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中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顺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顺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骆海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骆海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卢锁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阳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卢锁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留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留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褚卫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褚卫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洪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洪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越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越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新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新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姬国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姬国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建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建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国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国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卢留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卢留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明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明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留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留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阿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阿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卢留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卢留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卫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元巷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卫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杜明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元巷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杜明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金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金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粉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粉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锁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锁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读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读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明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明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建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建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月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月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国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国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宗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宗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金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金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国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国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粉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粉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克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克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贺晓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贺晓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龚贤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龚贤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国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国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巧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巧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洪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贺晓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滕国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滕国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建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建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志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志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荣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荣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虞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虞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荣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荣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中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中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亚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亚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立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立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元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元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郎银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郎银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可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可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闪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闪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明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进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明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进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春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进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春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荣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荣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进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林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进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林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建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进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建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锁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锁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龙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龙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荣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荣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梅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梅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文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文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作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作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佩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佩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庆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庆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贵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贵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国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国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喜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喜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月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月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罗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罗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道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道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业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业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翁小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翁小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惠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惠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鞠芳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鞠芳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云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云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金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金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松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松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锁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锁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志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志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德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德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朝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朝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罗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罗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龙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龙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荆网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荆网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正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正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秦爱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秦爱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国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国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锁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锁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粉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粉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来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来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扣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扣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罗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罗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连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连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九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九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小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小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和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和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夕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夕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春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茅东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春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梅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茅东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梅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小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茅东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小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青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茅东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青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照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巷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照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明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巷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明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巷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卫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巷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卫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荣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巷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荣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中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巷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中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金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巷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金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继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继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涂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涂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粉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粉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孝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孝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小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小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泉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永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永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旺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旺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德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德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龙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龙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月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月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举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举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庚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庚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网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网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润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润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华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华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鞠扣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鞠扣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大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大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东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东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国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国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庆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庆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须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须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龙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龙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玉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玉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三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三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柳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柳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宗清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宗清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锁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锁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雎木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雎木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水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水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云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云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小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小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晓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晓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木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木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缪庆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缪庆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陶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陶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庆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庆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双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双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培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阳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培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章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阳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章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菜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菜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章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章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建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建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章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章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邱军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邱军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国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亭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国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秀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亭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秀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惠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亭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惠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焦灯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亭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焦灯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亭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亭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文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亭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文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百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百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俊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俊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锁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锁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书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书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金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旸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金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孔祥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孔祥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童国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童国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欧伙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欧伙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邱练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邱练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孔祥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孔祥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平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平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明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明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樊留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樊留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志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志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子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子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臧吉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臧吉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土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土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扣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扣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金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金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志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志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荣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荣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春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春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炳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炳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束扣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束扣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水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水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秦云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秦云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兆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致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兆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素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致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素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龙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致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龙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玉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埠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致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玉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玉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玉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成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成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成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成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远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远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和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和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奋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奋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明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明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成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成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孝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孝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龙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龙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金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金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锁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锁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孝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孝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金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金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玉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玉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国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国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灯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灯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荣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荣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家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家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六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六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有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有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本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本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远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远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盛家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盛家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炳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炳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青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青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大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大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长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长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粉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粉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家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家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光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光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尔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尔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宝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宝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金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金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沛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沛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章木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章木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阿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阿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茂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茂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国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国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会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会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德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德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生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生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天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天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和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和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汪明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汪明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国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国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柳锁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柳锁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洪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洪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尹学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尹学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留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留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建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建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元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元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秀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秀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加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加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三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三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锁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锁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开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开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郦志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郦志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芮正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芮正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束财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束财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荣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荣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桂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桂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志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志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方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方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金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金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国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国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天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天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夕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夕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春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春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虞登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虞登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开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开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耀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耀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明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明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小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小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雨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雨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阿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阿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文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文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新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新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爱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爱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俞龙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俞龙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留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留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明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明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留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留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志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志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国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国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国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国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连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连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子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子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金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金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海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海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小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小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芮金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芮金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留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留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三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三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荣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荣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书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书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梅小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梅小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国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国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国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国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正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正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敖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敖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国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国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亚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亚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双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双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珍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珍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海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海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栾小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栾小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留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留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褚洪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褚洪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罗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罗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中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中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言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言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金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金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海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海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金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金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廖德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廖德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双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双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成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成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月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月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金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金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正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正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其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其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学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学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昔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昔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红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红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炳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炳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青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青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文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文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荣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荣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新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新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掌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掌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锁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锁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仲小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仲小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留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留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朝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汀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朝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德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德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志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志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陶齐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陶齐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宪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宪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韦兆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韦兆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章国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章国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吉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吉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荣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荣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缪西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缪西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海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海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留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留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陶建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陶建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奚卫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奚卫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国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国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小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小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凤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凤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宜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宜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缪西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缪西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启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启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才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才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凤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凤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明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明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锁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锁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俊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俊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连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连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生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生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锁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锁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秦贵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秦贵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俞卫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俞卫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文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文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和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和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庆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庆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邰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邰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建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建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觉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觉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缪卫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缪卫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小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小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益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益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扣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扣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新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新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林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林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小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小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留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坞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留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金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金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宋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宋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国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国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卫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卫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须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须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贾志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贾志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菊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菊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小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小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十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十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留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留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炳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炳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贾正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贾正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国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国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海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海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汪发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汪发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春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春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颜长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颜长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文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文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福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福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金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金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海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海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粉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粉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平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平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郦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郦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春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春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四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四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春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春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贾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贾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芬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芬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明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明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桐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桐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东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东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光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光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韦丽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韦丽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光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光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玉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玉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洪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洪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爱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爱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炳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炳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福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福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龙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龙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仁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仁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家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家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培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培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春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春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成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成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青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青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锁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锁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汪明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汪明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成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成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国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国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其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其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名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名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广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广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修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修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家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家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翟大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翟大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元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元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海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海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卢德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卢德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小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小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玉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玉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国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国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中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中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春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养殖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春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求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养殖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求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国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养殖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国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梅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养殖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梅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冬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冬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来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来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师照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里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师照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荣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里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荣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葛卫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里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葛卫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国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里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国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罗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罗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锁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锁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海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海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牛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牛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小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小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戎敖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戎敖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春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春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爱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爱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国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国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末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末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文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文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明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明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海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海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建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建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夕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夕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海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海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云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云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未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未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国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国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志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志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林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林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梅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梅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国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溪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国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留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留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秋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秋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留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留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怀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怀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秀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秀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宋小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宋小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连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连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志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志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留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留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国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国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秀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秀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荣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荣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俞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俞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司马明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浦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司马明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扣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产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扣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帮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产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帮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松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产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松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读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产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读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生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产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生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产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文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产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文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必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产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必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广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产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广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旺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产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旺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龙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产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龙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必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产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必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五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产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五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建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建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虞振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虞振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翟国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翟国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志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志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怀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怀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荣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荣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卫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卫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小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小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同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同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锡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锡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家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家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云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云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喜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喜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立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立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孟春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孟春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必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必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卫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卫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海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海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惠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惠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习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习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建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建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董金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董金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根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根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卫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卫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维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维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孟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孟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尹宝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尹宝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美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美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国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国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卫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卫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连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连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运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运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先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先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和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和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君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君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继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继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龙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龙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继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继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翠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翠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忠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忠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云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云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狗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狗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春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春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英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英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乔国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乔国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大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大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洪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洪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士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士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德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德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水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水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传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传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黎新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黎新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玉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玉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通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通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士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士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传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传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克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克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培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培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运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运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欧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欧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月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月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传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传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家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家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茂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茂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从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从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文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文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玉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玉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仁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仁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家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家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秦国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秦国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左罗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左罗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田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田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友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友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国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国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卢德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卢德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海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海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雷永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雷永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大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大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国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国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必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必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忠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忠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群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群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海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海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桃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桃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必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必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德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德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海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芦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海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晓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晓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志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志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宗清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宗清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谈国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谈国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付应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付应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明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明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扣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扣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广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广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欧建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欧建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秀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秀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广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广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阿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阿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炳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炳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月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月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国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国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火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火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阿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阿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国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国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曾祥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曾祥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旺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旺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揭其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揭其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先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先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彩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彩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尹锁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尹锁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腊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腊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双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双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虞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虞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乐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乐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小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小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留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留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杜奎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杜奎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虞罗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虞罗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同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同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国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国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国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国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绍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绍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后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后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明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明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虞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虞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传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传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邰家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邰家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国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国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应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应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曾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曾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汪培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汪培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罗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罗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洪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洪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孝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孝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春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春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翟丽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翟丽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生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生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国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国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傲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傲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光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光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国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国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志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志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读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母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读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锁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锁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滕珍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滕珍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洪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洪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卫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卫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正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正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金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金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春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春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孔德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孔德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胜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胜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坚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坚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盛才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盛才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范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范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建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建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立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立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春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春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伟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伟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留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留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罗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罗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炳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炳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殷力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殷力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洪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洪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卫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卫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杜小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杜小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新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新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志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志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锁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锁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仰冬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仰冬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聊金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聊金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聊金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聊金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小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小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洪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洪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来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来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卞建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卞建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中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中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成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成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明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明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云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云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夏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夏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惠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惠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建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建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贺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贺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熊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熊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建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建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小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小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利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利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文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文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国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国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巧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巧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青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青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腊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腊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木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木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留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留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建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建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卫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卫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正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正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小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小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莫粉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莫粉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翟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翟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网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网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扣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扣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正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正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杜炳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杜炳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兔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兔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钟双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钟双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金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金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罗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罗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幸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幸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俞旺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俞旺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洪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洪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扣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扣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瑞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前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阳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瑞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小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旗圩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小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小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小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生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生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卫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卫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家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家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广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广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虎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虎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水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水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玉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玉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建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建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富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富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全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全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国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国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文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文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雷家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雷家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春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春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竹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竹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国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国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德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德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志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志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洪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洪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申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申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根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根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古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古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颜双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颜双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道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道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颖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颖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松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松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洪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洪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自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自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善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善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夕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夕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明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明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志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志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田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田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翠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翠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水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水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滕桂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滕桂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小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小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桂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桂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爱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爱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小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小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敖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敖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文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文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网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网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国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国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水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水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巧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巧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正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正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金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金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韦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韦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网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网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德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德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金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金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国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国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洪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洪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尹厚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尹厚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宝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宝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伟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伟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海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海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志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志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洪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洪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殷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殷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正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正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小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小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爱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爱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富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富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傅一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傅一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建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建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爱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爱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根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根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冬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冬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凤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凤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扣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扣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柏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柏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锁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锁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旺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旺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世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世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汉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汉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善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善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建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建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长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长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金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金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魏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魏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友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友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秦夕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下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秦夕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建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下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建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建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下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建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德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德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志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志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尹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尹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章友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章友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傅植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傅植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储正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储正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全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全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网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网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云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云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建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建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小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小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华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华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7:00Z</dcterms:created>
  <dc:creator>Administrator</dc:creator>
  <dc:description/>
  <dc:language>en-US</dc:language>
  <cp:lastModifiedBy>詹小棠</cp:lastModifiedBy>
  <dcterms:modified xsi:type="dcterms:W3CDTF">2024-03-29T01:11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28DAA53C54C0AAB857E5188C3F0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