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 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D8D8D8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茶叶市场南侧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72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名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UQXB5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纬度汽修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能手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WW95M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华建</cp:lastModifiedBy>
  <cp:lastPrinted>2020-07-13T14:25:00Z</cp:lastPrinted>
  <dcterms:modified xsi:type="dcterms:W3CDTF">2024-03-11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