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卫生健康工作先进个人</w:t>
      </w:r>
    </w:p>
    <w:p>
      <w:pPr>
        <w:pStyle w:val="Normal"/>
        <w:spacing w:lineRule="exact" w:line="72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排名不分先后）</w:t>
      </w:r>
    </w:p>
    <w:p>
      <w:pPr>
        <w:pStyle w:val="Normal"/>
        <w:spacing w:lineRule="exact" w:line="720"/>
        <w:ind w:firstLine="560"/>
        <w:rPr>
          <w:rFonts w:ascii="Times New Roman" w:hAnsi="Times New Roman" w:eastAsia="仿宋_GB2312" w:cs="Times New Roman"/>
          <w:spacing w:val="-2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医政管理工作先进个人（</w:t>
      </w:r>
      <w:r>
        <w:rPr>
          <w:rFonts w:eastAsia="黑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薛建琴   潘  良   王文涛   高春芬   王玉沐   杨  啸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袁  园   陈  剑   江  静   殷  郁   艾琴芳   韩  云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谈  俊   张秀华   徐菊华   曹唤唤   袁兆勤   金  兰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蔡君杰   孙  岚   陈军华   邓振宇   杨  圆   王  琴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史八云   凌  燕   庄惠琴   高萍宇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计划免疫工作先进个人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）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尹伟琴   刘  鑫   范逸淳   张月香   夏晓斌   秦莉丽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彩霞   周  涛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结核病防治工作先进个人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）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  云   洪  燕   严  超   袁  薇   韦美平   刘杉娇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传染病防治工作先进个人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）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强昌华   王永鸿   周月桂   薛春花   戴  杰   张国琴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慢病管理工作先进个人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）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晴辉   张秀兰   臧柳毅   吴凌云   沈  阳   葛  明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艾滋病防治工作先进个人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）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雪美   姚海燕   王长荣   李  超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七、卫生应急工作先进个人（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文超   于卫青   许大成   万  丹   丁  耀   万  敏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八、信息化管理工作先进个人（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彭  婷   杨  霖   王婧婧   尹  梅   周  瑞   董  庆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九、社会治安综合治理和安全生产工作先进个人（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卞军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杭俊芳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翁一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黎玉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小波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十、优秀乡村医生（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林伟   汤红霞   王  艳   谢云娟   张丽晨   曹  凯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嘉慧   赵  丹   陈  云   陈  浩   陈  昊   陈旺凤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汤  俊   沈玉婷   周建琴   赵国庆   孙嘉雯   周月红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习琴   董佳怡   季永康   孙建琴   张建文   秦建国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邹萍萍   张丽萍   王建平   吕新明   蒋  雯   高锐锋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  敏   常  娥   陈红芳   钱祥庚   王明苟   鲁富娣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凌云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十一、法治工作先进个人（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戴  欣   张  华   黄文萱   王  香   唐  艳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十二、体改科教工作先进个人（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季金华   钱月琴   窦月珍   黄兰芳   翁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帆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十三、卫生健康信息宣传工作先进个人（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唐  艳   周习琴   许爱琴   任  娟   李云芳   吴晟华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丽霞   王文霞   李  香   符以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jc w:val="left"/>
      <w:outlineLvl w:val="1"/>
    </w:pPr>
    <w:rPr>
      <w:rFonts w:ascii="Times New Roman" w:hAnsi="Times New Roman" w:cs="Times New Roman"/>
      <w:color w:val="000000"/>
      <w:kern w:val="0"/>
      <w:sz w:val="48"/>
      <w:szCs w:val="48"/>
      <w:lang w:val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4">
    <w:name w:val=" Char"/>
    <w:basedOn w:val="Style14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56:00Z</dcterms:created>
  <dc:creator>王晁彬</dc:creator>
  <dc:description/>
  <dc:language>en-US</dc:language>
  <cp:lastModifiedBy>常州市金坛区卫生健康局</cp:lastModifiedBy>
  <cp:lastPrinted>2024-03-06T11:06:00Z</cp:lastPrinted>
  <dcterms:modified xsi:type="dcterms:W3CDTF">2024-03-06T04:03:19Z</dcterms:modified>
  <cp:revision>7</cp:revision>
  <dc:subject/>
  <dc:title>坛卫〔201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