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t>20</w:t>
      </w:r>
      <w:r>
        <w:rPr>
          <w:rFonts w:eastAsia="方正小标宋简体" w:cs="Times New Roman" w:ascii="Times New Roman" w:hAnsi="Times New Roman"/>
          <w:b w:val="false"/>
          <w:bCs/>
          <w:sz w:val="44"/>
          <w:szCs w:val="44"/>
          <w:lang w:val="en-US" w:eastAsia="zh-CN"/>
        </w:rPr>
        <w:t>24</w:t>
      </w:r>
      <w:r>
        <w:rPr>
          <w:rFonts w:ascii="Times New Roman" w:hAnsi="Times New Roman" w:cs="Times New Roman" w:eastAsia="方正小标宋简体"/>
          <w:b w:val="false"/>
          <w:bCs/>
          <w:sz w:val="44"/>
          <w:szCs w:val="44"/>
        </w:rPr>
        <w:t>年普通高中学业水平</w:t>
      </w:r>
      <w:r>
        <w:rPr>
          <w:rFonts w:ascii="Times New Roman" w:hAnsi="Times New Roman" w:cs="Times New Roman" w:eastAsia="方正小标宋简体"/>
          <w:b w:val="false"/>
          <w:bCs/>
          <w:sz w:val="44"/>
          <w:szCs w:val="44"/>
          <w:lang w:eastAsia="zh-CN"/>
        </w:rPr>
        <w:t>合格性</w:t>
      </w:r>
      <w:r>
        <w:rPr>
          <w:rFonts w:ascii="Times New Roman" w:hAnsi="Times New Roman" w:cs="Times New Roman" w:eastAsia="方正小标宋简体"/>
          <w:b w:val="false"/>
          <w:bCs/>
          <w:sz w:val="44"/>
          <w:szCs w:val="44"/>
        </w:rPr>
        <w:t>考试期间</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金坛考点卫生保障工作方案</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切实做好我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中学业水平合格性考试期间各考点学校的卫生保障工作，有效预防突发公共卫生事件的发生，切实保障考生的卫生安全和身体健康，特制定如下方案：</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rPr>
        <w:t>一、组织领导</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中学业水平合格性考试期间我区考点卫生保障工作的顺利实施，区卫健局成立</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普通高中学业水平合格性考试期间卫生保障工作领导小组，成员如下：</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吕云磊</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王素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兴</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于卫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史建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孙慧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段悦心</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吴宝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昌华</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生监督所负责对设立学业水平合格性考试考点和承担考生住宿的学校实施卫生监督。区疾控中心指导学校做好传染病防控工作。常州市金坛第一人民医院开通急救绿色通道，确保病员得到及时救治。区卫健局将组织督查组对全区学业水平合格性考试卫生保障工作实施情况进行督查。</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rPr>
        <w:t>二、工作时间</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rPr>
        <w:t>三、工作安排</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区卫生监督机构对承担考生住宿的学校和考点，根据卫生法律法规及保障工作技术要求，全面开展监督检查，监督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对检查中发现的问题，必须督促责任单位及时整改，并确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整改到位。领导小组将对考点和承担学生住宿的学校进行保障工作督查。</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考试期间，区疾控中心、区卫生监督所相关工作人员进驻考点进行全程保障；区医疗急救站确保两辆急救车保障，一辆在人民医院，一辆在第二人民医院。考试期间，考场工作人员发现有需要到医院救治的情形，立即拨打“</w:t>
      </w:r>
      <w:r>
        <w:rPr>
          <w:rFonts w:eastAsia="仿宋_GB2312" w:cs="Times New Roman" w:ascii="Times New Roman" w:hAnsi="Times New Roman"/>
          <w:sz w:val="32"/>
          <w:szCs w:val="32"/>
        </w:rPr>
        <w:t>120</w:t>
      </w:r>
      <w:r>
        <w:rPr>
          <w:rFonts w:eastAsia="仿宋_GB2312" w:cs="仿宋_GB2312" w:ascii="仿宋_GB2312" w:hAnsi="仿宋_GB2312"/>
          <w:sz w:val="32"/>
          <w:szCs w:val="32"/>
        </w:rPr>
        <w:t>”</w:t>
      </w:r>
      <w:r>
        <w:rPr>
          <w:rFonts w:ascii="Times New Roman" w:hAnsi="Times New Roman" w:cs="Times New Roman" w:eastAsia="仿宋_GB2312"/>
          <w:sz w:val="32"/>
          <w:szCs w:val="32"/>
        </w:rPr>
        <w:t>，告知学校名称、地址、简单病情等，并保持电话畅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rPr>
        <w:t>四、保障工作内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承担考生住宿的学校和考点开展学校卫生、饮用水卫生和传染病防治等监督管理。并对各考点周边接待考生的宾馆等公共场所、饮用水等进行卫生安全检查。</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区卫生监督与疾病预防控制机构要协同配合，成立突发公共卫生事件应急处理小组，一旦发生突发公共卫生事件，及时进行应急处置。</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rPr>
        <w:t>五、驻点人员安排</w:t>
      </w:r>
    </w:p>
    <w:tbl>
      <w:tblPr>
        <w:tblW w:w="8695" w:type="dxa"/>
        <w:jc w:val="left"/>
        <w:tblInd w:w="173" w:type="dxa"/>
        <w:tblLayout w:type="fixed"/>
        <w:tblCellMar>
          <w:top w:w="0" w:type="dxa"/>
          <w:left w:w="108" w:type="dxa"/>
          <w:bottom w:w="0" w:type="dxa"/>
          <w:right w:w="108" w:type="dxa"/>
        </w:tblCellMar>
      </w:tblPr>
      <w:tblGrid>
        <w:gridCol w:w="1223"/>
        <w:gridCol w:w="1560"/>
        <w:gridCol w:w="2255"/>
        <w:gridCol w:w="1560"/>
        <w:gridCol w:w="2097"/>
      </w:tblGrid>
      <w:tr>
        <w:trPr>
          <w:trHeight w:val="49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考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卫监人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疾控人员</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联系方式</w:t>
            </w:r>
          </w:p>
        </w:tc>
      </w:tr>
      <w:tr>
        <w:trPr>
          <w:trHeight w:val="5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华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史建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625107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585408280</w:t>
            </w:r>
          </w:p>
        </w:tc>
      </w:tr>
      <w:tr>
        <w:trPr>
          <w:trHeight w:val="5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孙慧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13862689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昌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366843336</w:t>
            </w:r>
          </w:p>
        </w:tc>
      </w:tr>
      <w:tr>
        <w:trPr>
          <w:trHeight w:val="5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于卫青</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3961268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吴宝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61106253</w:t>
            </w:r>
          </w:p>
        </w:tc>
      </w:tr>
      <w:tr>
        <w:trPr>
          <w:trHeight w:val="5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金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段悦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18861218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961202431</w:t>
            </w:r>
          </w:p>
        </w:tc>
      </w:tr>
    </w:tbl>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rPr>
        <w:t>六、保障工作技术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学校卫生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考点学校在考前的一天，对考试教室空气、桌、椅的进行一次全面的消毒处理。</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空调的考试教室，对空调滤网进行一次全面检查，清洗消毒后使用。</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每场考试后，要打开所有的门窗通风透气。</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饮用水卫生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使用的生活饮用水必须符合《生活饮用水卫生标准》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学校水龙头处张贴“不得生饮自来水”的警示标识。</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议学业水平合格性考试期间各学校提供开水，做到保温桶加盖加锁，并对保温桶每日进行清洗消毒。</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供的桶装饮用水、瓶装饮用水必须符合国家卫生标准要求。并在考前对桶装饮水机进行彻底消毒，使用未开启的近期生产的桶装水。</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传染病防治管理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立传染病防控应急处置工作领导小组，负责传染病防控工作的指挥和协调工作。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贮备相应卫生应急物资：如一次性医用防护口罩、医用橡胶手套、呕吐包、紫外线灯、</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液或泡腾片（足量有效）、喷雾器等消杀器械与物品。</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设立至少一个隔离考室备用。</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考室消毒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期间所有考室要开门、开窗通风，保持室内空气流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之前一天和考试当天考试结束后均需对每个考室、桌椅、窗台、门把手等物体表面进行含氯消毒剂（</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液或泡腾片）擦拭消毒；对考室地面进行含氯消毒剂湿拖消毒；对考室空气进行紫外线消毒至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如使用统一的交通工具，须做好车辆清洁、消毒及驾驶员的健康管理。</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饮水与饮食卫生，杜绝食源性疾病。</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做好学校传染病与卫生日常管理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要落实晨午检、因病缺勤追踪登记、返校复课复工查验制度，及时获得学生、教职工发热、咳嗽等呼吸道症状相关缺课信息。</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一旦发现学生、教职工等人员中出现传染病疫情，必须按规定立即向辖区医院、疾控中心、教育局等相关部门报告并及时、规范处置。</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倡导学校有呼吸道疾病症状者居家隔离或就医，不带病上学和工作，防止疫情扩散。考生中一旦出现发热、呕吐等症状者，需立即戴防护口罩，到学校隔离室（医务室）休息，并通知家长带至正规医院就诊治疗。若考生身体情况稳定需进行考试的，可安排到隔离考室参加考试，考试结束后不得在校逗留，需在家长陪同下立即离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加强健康教育宣传工作：学校在考前要采取多种形式，向考生进行传染病防控知识健康教育宣传。遵循预防呼吸道传染病公众佩戴口罩指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科学佩戴口罩。教育和提醒考生如有身体不适要及时报告，注意个人卫生，加强营养和休息，防止过度紧张和疲劳，确保以最佳的精神状态参加考试。</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心理健康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校要充分用好本校心理咨询教师，借助区未成年人成长指导中心的力量，对考试焦虑的考生或家长舒缓压力。如遇特殊情况，请联系区心理卫生协会：蒋惠娟，联系电话：</w:t>
      </w:r>
      <w:r>
        <w:rPr>
          <w:rFonts w:eastAsia="仿宋_GB2312" w:cs="Times New Roman" w:ascii="Times New Roman" w:hAnsi="Times New Roman"/>
          <w:sz w:val="32"/>
          <w:szCs w:val="32"/>
        </w:rPr>
        <w:t>18901491797</w:t>
      </w:r>
      <w:r>
        <w:rPr>
          <w:rFonts w:ascii="Times New Roman" w:hAnsi="Times New Roman" w:cs="Times New Roman" w:eastAsia="仿宋_GB2312"/>
          <w:sz w:val="32"/>
          <w:szCs w:val="32"/>
        </w:rPr>
        <w:t>。</w:t>
      </w:r>
    </w:p>
    <w:p>
      <w:pPr>
        <w:pStyle w:val="Normal"/>
        <w:widowControl/>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Char3">
    <w:name w:val="页脚 Char"/>
    <w:basedOn w:val="Style14"/>
    <w:qFormat/>
    <w:rPr>
      <w:kern w:val="2"/>
      <w:sz w:val="18"/>
      <w:szCs w:val="18"/>
    </w:rPr>
  </w:style>
  <w:style w:type="character" w:styleId="InternetLink">
    <w:name w:val="Hyperlink"/>
    <w:basedOn w:val="Style14"/>
    <w:rPr>
      <w:color w:val="0000FF"/>
      <w:u w:val="single"/>
    </w:rPr>
  </w:style>
  <w:style w:type="character" w:styleId="Char4">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5">
    <w:name w:val=" Char"/>
    <w:basedOn w:val="Style15"/>
    <w:qFormat/>
    <w:pPr>
      <w:widowControl/>
      <w:ind w:firstLine="454"/>
      <w:jc w:val="left"/>
    </w:pPr>
    <w:rPr>
      <w:rFonts w:ascii="Tahoma" w:hAnsi="Tahoma"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主送机关"/>
    <w:basedOn w:val="Normal"/>
    <w:qFormat/>
    <w:pPr/>
    <w:rPr>
      <w:rFonts w:ascii="Times New Roman" w:hAnsi="Times New Roman" w:eastAsia="仿宋_GB2312" w:cs="Times New Roman"/>
      <w:sz w:val="32"/>
      <w:szCs w:val="20"/>
    </w:rPr>
  </w:style>
  <w:style w:type="paragraph" w:styleId="ListParagraph">
    <w:name w:val="List Paragraph"/>
    <w:basedOn w:val="Normal"/>
    <w:qFormat/>
    <w:pPr>
      <w:ind w:firstLine="420"/>
    </w:pPr>
    <w:rPr/>
  </w:style>
  <w:style w:type="paragraph" w:styleId="Style20">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31:00Z</dcterms:created>
  <dc:creator>王晁彬</dc:creator>
  <dc:description/>
  <dc:language>en-US</dc:language>
  <cp:lastModifiedBy>常州市金坛区卫生健康局</cp:lastModifiedBy>
  <cp:lastPrinted>2023-01-06T14:14:00Z</cp:lastPrinted>
  <dcterms:modified xsi:type="dcterms:W3CDTF">2024-01-22T06:22:20Z</dcterms:modified>
  <cp:revision>253</cp:revision>
  <dc:subject/>
  <dc:title>坛卫〔2015〕72号      　　　　　　    签发人：李志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