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道路停车泊位机动车停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费标准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89"/>
        <w:gridCol w:w="2120"/>
        <w:gridCol w:w="1978"/>
        <w:gridCol w:w="1696"/>
        <w:gridCol w:w="874"/>
      </w:tblGrid>
      <w:tr>
        <w:trPr>
          <w:trHeight w:val="115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等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时收费标准（元）</w:t>
            </w:r>
          </w:p>
        </w:tc>
      </w:tr>
      <w:tr>
        <w:trPr>
          <w:trHeight w:val="10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封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停放</w:t>
            </w:r>
          </w:p>
        </w:tc>
      </w:tr>
      <w:tr>
        <w:trPr>
          <w:trHeight w:val="798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类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型车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798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型车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798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二类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型车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798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型车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30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费时间段为每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单次停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内（含）免费；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为计费单位，不足一个计费单位的，按一个计费单位计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停放是指机动车进入上述停车设施开始，连续停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的最高收费；连续停放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后，重新开始进行计费并累计计费，免费时长不重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板和国有投资建设的公共停车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汽车停放服务收费标准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3"/>
        <w:gridCol w:w="1846"/>
        <w:gridCol w:w="1846"/>
        <w:gridCol w:w="1278"/>
        <w:gridCol w:w="1570"/>
      </w:tblGrid>
      <w:tr>
        <w:trPr>
          <w:trHeight w:val="58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等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时收费标准（元）</w:t>
            </w:r>
          </w:p>
        </w:tc>
      </w:tr>
      <w:tr>
        <w:trPr>
          <w:trHeight w:val="7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封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停放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类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型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型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大型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 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二类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型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型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大型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次停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（含）内免费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为计费单位，不足一个计费单位的，按一个计费单位计算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停放是指机动车进入上述停车设施开始，连续停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的最高收费；连续停放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后，重新开始进行计费并累计计费，免费时长不重复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月停车收费在不超过该收费标准的前提下由双方按车型协商确定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缴费后超过半小时未离场的按照实际停车时长重新计费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标准为最高收费标准，经营者可结合实际情况自主下浮、幅度不限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景区、公园配套停车设施机动车停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费标准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3"/>
        <w:gridCol w:w="2131"/>
        <w:gridCol w:w="2416"/>
        <w:gridCol w:w="2275"/>
      </w:tblGrid>
      <w:tr>
        <w:trPr>
          <w:trHeight w:val="1120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时收费标准（元）</w:t>
            </w:r>
          </w:p>
        </w:tc>
      </w:tr>
      <w:tr>
        <w:trPr>
          <w:trHeight w:val="995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时外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</w:t>
            </w:r>
          </w:p>
        </w:tc>
      </w:tr>
      <w:tr>
        <w:trPr>
          <w:trHeight w:val="566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型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型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型车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66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型车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66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大型车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3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费时间按相关规定执行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停放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后，重新开始进行计费并累计计费，免费时长不重复；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停车设施经营者、管理者可根据实际情况明确某种计时或计次的计费方法，不得随意更改。实行计时收费的，按照表格中的计费单位进行计费，不足一个计费单位的，按一个计费单位计算。实行计次收费的，不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计算，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为一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78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bookmarkStart w:id="0" w:name="bookmark45"/>
      <w:bookmarkStart w:id="1" w:name="bookmark44"/>
      <w:bookmarkStart w:id="2" w:name="bookmark43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《常州市停车收费公示牌》参考样式</w:t>
      </w:r>
      <w:bookmarkEnd w:id="0"/>
      <w:bookmarkEnd w:id="1"/>
      <w:bookmarkEnd w:id="2"/>
    </w:p>
    <w:p>
      <w:pPr>
        <w:pStyle w:val="Bodytext1"/>
        <w:spacing w:lineRule="auto" w:line="240" w:before="0" w:after="280"/>
        <w:ind w:firstLine="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常州市停车收费公示牌（政府指导价）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822065" cy="5888990"/>
            <wp:effectExtent l="0" t="0" r="0" b="0"/>
            <wp:docPr id="1" name="Picut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制作说明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牌建议尺寸：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en-US"/>
        </w:rPr>
        <w:t>80CM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en-US"/>
        </w:rPr>
        <w:t>20C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颜色采用绿底白字样式，字体采用微软雅黑，特指实行政府定价、政府指导价管理的停车设施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形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圆角矩形框，底色为黄色，文字为绿色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车设施名称：指经公安交警部门备案的停车场名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3" w:name="bookmark47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域：指停车设施所属的区域（一类、二类、三类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4" w:name="bookmark48"/>
      <w:bookmarkEnd w:id="4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次：指计费方式采用计时或计次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5" w:name="bookmark49"/>
      <w:bookmarkEnd w:id="5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依据：指停车收费的文件依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6" w:name="bookmark50"/>
      <w:bookmarkEnd w:id="6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位数量：指停车设施场所经公安交警部门备案的泊位数量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7" w:name="bookmark51"/>
      <w:bookmarkEnd w:id="7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时段：指停车设施收费的具体时段，同时标明在该时段连续停放的最高收费金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标准描述：指停车设施具体的收费标准概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单位：指停车设施的产权主管单位名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单位电话：指停车设施产权主管单位对外公开的服务电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1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484505</wp:posOffset>
            </wp:positionV>
            <wp:extent cx="5156200" cy="61829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常州市停车收费公示牌（市场调节价）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pacing w:lineRule="exact" w:line="554"/>
        <w:ind w:firstLine="920"/>
        <w:jc w:val="both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制作说明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6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牌建议尺寸：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en-US"/>
        </w:rPr>
        <w:t>80CM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en-US"/>
        </w:rPr>
        <w:t>20C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颜色采用蓝底白字样式，字体采用微软雅黑，特指实行市场调节价管理的停车设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形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圆角矩形框，底色为黄色，文字为蓝色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8" w:name="bookmark55"/>
      <w:bookmarkEnd w:id="8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车设施名称：指经公安交警部门备案的停车场名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9" w:name="bookmark56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域：指停车设施所属的区域（一类、二类、三类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0" w:name="bookmark57"/>
      <w:bookmarkEnd w:id="10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次：指计费方式采用计时或计次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1" w:name="bookmark58"/>
      <w:bookmarkEnd w:id="11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依据：指停车收费的文件依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2" w:name="bookmark59"/>
      <w:bookmarkEnd w:id="12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位数量：指停车设施场所经公安交警部门备案的泊位数量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3" w:name="bookmark60"/>
      <w:bookmarkEnd w:id="13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时段：指停车设施收费的具体时段，同时标明在该时段连续停放的最高收费金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4" w:name="bookmark61"/>
      <w:bookmarkEnd w:id="14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标准描述：指停车设施具体的收费标准概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5" w:name="bookmark62"/>
      <w:bookmarkEnd w:id="15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费停放：指停车设施自行设置的免费停放规定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6" w:name="bookmark63"/>
      <w:bookmarkEnd w:id="16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优惠：指停车设施自行设置的收费优惠规定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单位：指停车设施的产权主管单位名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单位电话：指停车设施产权主管单位对外公开的服务电话。</w:t>
      </w:r>
    </w:p>
    <w:p>
      <w:pPr>
        <w:pStyle w:val="Bodytext1"/>
        <w:tabs>
          <w:tab w:val="clear" w:pos="420"/>
          <w:tab w:val="left" w:pos="1422" w:leader="none"/>
        </w:tabs>
        <w:spacing w:lineRule="exact" w:line="554"/>
        <w:ind w:left="92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7" w:name="bookmark64"/>
      <w:bookmarkStart w:id="18" w:name="bookmark64"/>
      <w:bookmarkEnd w:id="18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0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bidi="ar-SA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bidi="ar-SA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3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"/>
      <w:i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Arial" w:hAnsi="Arial" w:eastAsia="仿宋_GB2312" w:cs="宋体"/>
      <w:kern w:val="0"/>
      <w:sz w:val="28"/>
      <w:szCs w:val="20"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" w:hAnsi="黑体" w:eastAsia="黑体" w:cs="黑体"/>
      <w:b/>
      <w:sz w:val="52"/>
      <w:szCs w:val="52"/>
    </w:rPr>
  </w:style>
  <w:style w:type="paragraph" w:styleId="Heading21">
    <w:name w:val="Heading #2|1"/>
    <w:basedOn w:val="Normal"/>
    <w:qFormat/>
    <w:pPr>
      <w:spacing w:lineRule="exact" w:line="648" w:before="0" w:after="4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5:00Z</dcterms:created>
  <dc:creator>王晁彬</dc:creator>
  <dc:description/>
  <dc:language>en-US</dc:language>
  <cp:lastModifiedBy>人过其名</cp:lastModifiedBy>
  <cp:lastPrinted>2023-10-09T16:09:00Z</cp:lastPrinted>
  <dcterms:modified xsi:type="dcterms:W3CDTF">2024-01-17T03:19:51Z</dcterms:modified>
  <cp:revision>12</cp:revision>
  <dc:subject/>
  <dc:title>金坛市发展和改革委员会坛发改价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15C8D1C048F8BB764D8B307B86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