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 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00" w:val="clear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茶叶市场南侧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名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UQXB5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纬度汽修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能手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WW95M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3-12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