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交通技术监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地点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51"/>
        <w:gridCol w:w="2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记录交通违法类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州市金坛区茅山旅游大道（主道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禁止摩托车通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州市金坛区金武路（主道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禁止摩托车通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州市金坛区虹品街与虹桥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违反禁令标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淳线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道）西向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超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淳线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道）东向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超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州市金坛区县府路（严管路段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违法停车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2:27Z</dcterms:created>
  <dc:creator>Administrator</dc:creator>
  <dc:description/>
  <dc:language>en-US</dc:language>
  <cp:lastModifiedBy>Administrator</cp:lastModifiedBy>
  <dcterms:modified xsi:type="dcterms:W3CDTF">2023-11-07T02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E49F61D404CD7B703705A26E5BD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