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坛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00" w:val="clear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叶市场南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名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UQXB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纬度汽修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3-08-07T07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