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金坛区第六届“大美医生”和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骨干医师”“优秀青年医师”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以下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大美医生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第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民医院：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中医医院：仇国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区第二人民医院：尹洪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区第三人民医院：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尧塘中心卫生院：季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儒林镇卫生院：吕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朱林镇卫生院：唐志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前镇卫生院：韩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北中心卫生院：黎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头中心卫生院：朱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优秀骨干医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第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民医院：钱春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徐文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中医医院：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区第二人民医院：王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直溪中心卫生院：张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薛埠中心卫生院：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朱林镇卫生院：朱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前镇卫生院：史永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直溪镇建昌卫生院：王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金坛区疾病预防控制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优秀青年医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第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民医院：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中医医院：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坛区第三人民医院：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直溪中心卫生院：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薛埠中心卫生院：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尧塘中心卫生院：李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儒林镇卫生院：孔康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北中心卫生院：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前镇洮西卫生院：秦旭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薛埠镇茅麓卫生院：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200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21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dc:language>en-US</dc:language>
  <cp:lastModifiedBy>常州市金坛区卫生健康局</cp:lastModifiedBy>
  <cp:lastPrinted>2023-08-16T14:16:00Z</cp:lastPrinted>
  <dcterms:modified xsi:type="dcterms:W3CDTF">2023-08-16T06:21:28Z</dcterms:modified>
  <cp:revision>271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