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毛宗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30212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公共交通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86662828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小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坛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212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乾元新景汽车销售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BTX2CQ8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晓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30312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20922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永尚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FTK9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永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华城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9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1222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红晟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7EY1Y0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红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20922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01872363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吕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南环二路汽车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222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尊爵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TTM0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茶叶市场南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8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30422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凌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型车辆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20230522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6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国林汽车板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FR385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包国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扣虎洗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5RXJ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扣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门面房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A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杨林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X0W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集镇凤凰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海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5T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宋国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德信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KFHBF9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屈开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永乐汽配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5EU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国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桂华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TX9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桂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1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管家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DB5U0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陶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84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932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兴隆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4XFG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彭二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谷丰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7R6WH3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谷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永信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4YQNQX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金秋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792337807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平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金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（鑫磊陶瓷有限公司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宁宇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AUC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薛埠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德鑫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CCPQ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北大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1032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鑫德宝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7MALL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李佳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21232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市东尚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26PYWB9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许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盐港东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金城路通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27NU6K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周云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爱车族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PB8A6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蔡振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西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232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金城丰骏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N3YK9X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曹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332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华城名威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2320413MA1UQXB5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苏雪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城街道晨风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常州金坛纬度汽修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JWC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张晓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金坛区丹凤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63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  <w:lang w:val="en-US" w:eastAsia="zh-CN"/>
              </w:rPr>
              <w:t>2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金坛区西城铭偌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91320413MACDM8QY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杨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江苏省常州市金坛市东门大街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238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048220230532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3-06-05T06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