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金城镇住宅小区飞线充电治理提升行动任务分解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4275"/>
        <w:gridCol w:w="5175"/>
        <w:gridCol w:w="1425"/>
        <w:gridCol w:w="1064"/>
      </w:tblGrid>
      <w:tr>
        <w:trPr>
          <w:trHeight w:val="4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要任务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整治措施和时序进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络员</w:t>
            </w:r>
          </w:p>
        </w:tc>
      </w:tr>
      <w:tr>
        <w:trPr>
          <w:trHeight w:val="6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综合行政执法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住宅小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飞线充电治理提升行动牵头工作，指导、督促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社区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物业服务企业的动员、指导、监督检查、考核工作，做好与各责任部门之间的沟通协调，负责舆论引导和宣传工作，适时协调召开工作推进会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组织社区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物业服务企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全面摸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住宅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小区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飞线充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基本情况、充电桩建设情况和业主充电的刚性需求；全面摸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沿街商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飞线充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基本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继续推进既有住宅小区电动自行车集中停放和充电设施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督促物业服务企业建立日常巡查制度，及时发现楼道内私拉乱接、电动自行车上楼充电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飞线充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等现象，并及时劝阻制止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不听劝阻的开展联合执法，针对发现存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飞线充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的情况依法依规及时处理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泛宣传引导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利用小区电子显示屏、宣传栏等形式进行安全宣传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菊平</w:t>
            </w:r>
          </w:p>
        </w:tc>
      </w:tr>
      <w:tr>
        <w:trPr>
          <w:trHeight w:val="23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镇规划建设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持续推动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度老旧小区改造电动自行车集中停放和充电设施建设，充分挖掘和利用改造小区零星场地，统一规划、优化布局、因地制宜，全年新增电动自行车充电端口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牵头组织社区、供电和设计单位完成现场摸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根据居民意见，结合现场实际情况将计划新增电动自行车充电端口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已纳入施工图设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在老旧小区改造过程中将根据图纸要求落实到位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铁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孟伟忠</w:t>
            </w:r>
          </w:p>
        </w:tc>
      </w:tr>
      <w:tr>
        <w:trPr>
          <w:trHeight w:val="2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派出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负责对居民住宅区的物业服务企业进行消防监督，督促物业服务企业对小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飞线充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等行为进行摸排整改，对小区业主开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飞线充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专项消防安全宣传教育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底前督促全镇物业服务企业和社区对管辖的居民住宅区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飞线充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情况进行摸排整改，开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飞线充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专项消防安全宣传教育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吴建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惠忠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健</w:t>
            </w:r>
          </w:p>
        </w:tc>
      </w:tr>
      <w:tr>
        <w:trPr>
          <w:trHeight w:val="1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金城镇消防管理服务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指导、监督开展消防安全宣传和检查工作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督促落实消防安全责任和整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飞线充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安全隐患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依法查处消防安全违法行为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按计划进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吴佳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杨新晨</w:t>
            </w:r>
          </w:p>
        </w:tc>
      </w:tr>
      <w:tr>
        <w:trPr>
          <w:trHeight w:val="17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金城供电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负责住宅小区用电安全检查和维护，指导业主及时消除安全隐患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结合社区组织的全面摸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飞线充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的梳理情况，受理物业公司和业主委员会的用电申请，安排解决车库和居民小区电瓶车集中充电点的装表接电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铁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于勇</w:t>
            </w:r>
          </w:p>
        </w:tc>
      </w:tr>
    </w:tbl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hanging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ascii="Times New Roman" w:hAnsi="Times New Roman" w:eastAsia="方正仿宋_GBK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14:18Z</dcterms:created>
  <dc:creator>Administrator</dc:creator>
  <dc:description/>
  <dc:language>en-US</dc:language>
  <cp:lastModifiedBy>小鸡炖蘑菇</cp:lastModifiedBy>
  <dcterms:modified xsi:type="dcterms:W3CDTF">2023-05-24T01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C375771F4468E9787D70C0AAB0BB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