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7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常州市金坛区不文明养犬专项整治任务分解表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52"/>
        <w:gridCol w:w="3187"/>
        <w:gridCol w:w="5472"/>
        <w:gridCol w:w="1227"/>
        <w:gridCol w:w="1193"/>
      </w:tblGrid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责任单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主要任务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整治措施和时序进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分管领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络员</w:t>
            </w:r>
          </w:p>
        </w:tc>
      </w:tr>
      <w:tr>
        <w:trPr>
          <w:trHeight w:val="21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公安分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持续推进养犬登记和宣传，全面开展巡查整治和执法查处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宣传登记。积极推动属地居（村）委会广泛开展文明养犬宣传，引导群众熟知“龙城汪微”微信小程序、“我的常州”或“犬卫士”手机</w:t>
            </w:r>
            <w:r>
              <w:rPr>
                <w:rFonts w:eastAsia="仿宋_GB2312" w:cs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多渠道在线办理养犬登记操作流程，同时依托“一站式”服务点开展犬只免疫和养犬登记，全面提升养犬登记率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收管救助。会同城管、农业农村、市场监管等部门，以警情、网情、民情为重点，依托犬只留检所专职犬只收管救助队伍，配备车辆及装备，对流浪犬较为集中的新村小区、背街小巷、农贸市场、学校、企事业单位周边等区域部位进行集中清理，全天候开展流浪犬收管救助工作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巡查整治。金城、滨湖、东城、西城四所在早晚遛犬集中时段对公园、广场、主要路段、小区休闲场地等重点区域加强巡查整治，加大查处力度，通过以查促管、以罚促管，提高养犬人文明养犬意识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栾留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冯余军</w:t>
            </w:r>
          </w:p>
        </w:tc>
      </w:tr>
      <w:tr>
        <w:trPr>
          <w:trHeight w:val="26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城管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加强对养犬影响市容环境卫生行为的监督管理，对发现未及时清除犬只粪便污染环境的行为加大查处力度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督促保洁公司加强清理城区道路、绿化带内的犬只粪便，保持环境卫生干净整洁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合理利用宠物便便箱的使用，引导遛狗人士文明养犬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加强巡查和宣传力度，城区派驻中队在早晚遛犬集中时段对公园、广场、主要路段等重点区域悬挂宣传横幅，对在巡查中发现的未及时清除犬只粪便污染环境的行为进行查处，提高养犬人文明养犬意识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孙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恩</w:t>
            </w:r>
          </w:p>
        </w:tc>
      </w:tr>
      <w:tr>
        <w:trPr>
          <w:trHeight w:val="1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住建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持续推进公园、广场文明养犬宣传及劝导，严格按照《常州市养犬管理条例执行》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在公园、广场范围内加强宣传，引导市民文明养犬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所有公园不允许市民携犬进入，加强公园范围内巡查，一旦发现及时劝阻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擒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欧阳予倩</w:t>
            </w:r>
          </w:p>
        </w:tc>
      </w:tr>
      <w:tr>
        <w:trPr>
          <w:trHeight w:val="13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文旅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组织开展文博场馆、</w:t>
            </w:r>
            <w:r>
              <w:rPr>
                <w:rFonts w:eastAsia="仿宋_GB2312" w:cs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景区文明养犬预防处置和宣传教育工作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同公安、城管等部门持续做好文博场馆、</w:t>
            </w:r>
            <w:r>
              <w:rPr>
                <w:rFonts w:eastAsia="仿宋_GB2312" w:cs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景区狂犬病防治、健康教育防控等工作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许倪恒</w:t>
            </w:r>
          </w:p>
        </w:tc>
      </w:tr>
      <w:tr>
        <w:trPr>
          <w:trHeight w:val="18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卫健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组织开展人狂犬病预防、疫情监测、病人诊治及狂犬病暴露预防处置和宣传教育工作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同公安、农业农村等部门持续做好人狂犬病防治、健康教育、疫情监测、防控等工作。全区各狂犬病暴露预防处置门诊提供专业设备冲洗、狂犬病疫苗、狂犬病人免疫球蛋白、外伤处置等服务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吕云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素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nonymous</cp:lastModifiedBy>
  <dcterms:modified xsi:type="dcterms:W3CDTF">2023-05-17T02:23:4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