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金坛市食品药品监督管理局党组中心组</w:t>
      </w: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Arial"/>
          <w:kern w:val="0"/>
          <w:sz w:val="24"/>
          <w:szCs w:val="24"/>
        </w:rPr>
        <w:t>年学习计划表</w:t>
      </w:r>
    </w:p>
    <w:tbl>
      <w:tblPr>
        <w:tblW w:w="8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97"/>
        <w:gridCol w:w="2106"/>
      </w:tblGrid>
      <w:tr>
        <w:trPr>
          <w:trHeight w:val="52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间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形式</w:t>
            </w:r>
          </w:p>
        </w:tc>
      </w:tr>
      <w:tr>
        <w:trPr>
          <w:trHeight w:val="102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省经济工作会议精神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⒉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进行党风廉政建设及节日警示教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中学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题辅导</w:t>
            </w:r>
          </w:p>
        </w:tc>
      </w:tr>
      <w:tr>
        <w:trPr>
          <w:trHeight w:val="1767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⒊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十七届六中全会精神解读：深化文化体制改革，推进文化大发展、大繁荣                 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⒋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十七届中纪委七次全会精神、常州市十一届纪委二次全会精神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题报告</w:t>
            </w:r>
          </w:p>
          <w:p>
            <w:pPr>
              <w:pStyle w:val="Normal"/>
              <w:widowControl/>
              <w:spacing w:lineRule="auto" w:line="300" w:before="100" w:after="1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中学习</w:t>
            </w:r>
          </w:p>
        </w:tc>
      </w:tr>
      <w:tr>
        <w:trPr>
          <w:trHeight w:val="877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“创新驱动加速年暨能力作风建设突破年”活动动员大会、全市党建工作会议精神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习交流</w:t>
            </w:r>
          </w:p>
        </w:tc>
      </w:tr>
      <w:tr>
        <w:trPr>
          <w:trHeight w:val="102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传达全国及省（市、县）两会精神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⒎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传达省市食品药品监管工作会议精神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中学习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食品药品监管工作法律法规知识，推进依法行政、科学监管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题辅导</w:t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⒐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社会主义核心价值体系及新金坛精神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习交流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党史及党内文件制度规定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中学习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⒒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社会建设和社会管理创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题报告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实施创新驱动战略，贯彻医药产业发展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10”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行动计划，推进“五个金坛”建设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实践调研</w:t>
            </w:r>
          </w:p>
        </w:tc>
      </w:tr>
      <w:tr>
        <w:trPr>
          <w:trHeight w:val="102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⒔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城市规划与精致城市建设、《公民道德建设纲要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题报告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中学习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⒕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党的十八大精神学习贯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旁听交流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⒖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加快推进基本实现现代化建设，不断提升食品药品监管工作质量水平，努力提高各界满意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座谈讨论</w:t>
            </w:r>
          </w:p>
        </w:tc>
      </w:tr>
      <w:tr>
        <w:trPr>
          <w:trHeight w:val="1145" w:hRule="atLeast"/>
        </w:trPr>
        <w:tc>
          <w:tcPr>
            <w:tcW w:w="8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：根据上级要求和工作需要，适时调整学习重点和内容，采取集中学习、专题报告与个人自学相结合的方式，统一学习笔记，认真进行学习思考，按时完成实践调研和学习交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paragraphindent">
    <w:name w:val="paragraphindent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芸霏儿</cp:lastModifiedBy>
  <dcterms:modified xsi:type="dcterms:W3CDTF">2023-05-17T00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153F1A614BF5A9AA3100BB070A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