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尧塘镇水北迎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东方小区西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埠镇工业园区公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中型客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坛大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中型客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FTK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永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9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7EY1Y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红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01872363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吕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TTM0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茶叶市场南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8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小朱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阳门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-N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Administrator</cp:lastModifiedBy>
  <cp:lastPrinted>2020-07-13T14:25:00Z</cp:lastPrinted>
  <dcterms:modified xsi:type="dcterms:W3CDTF">2023-05-05T08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