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-165"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480"/>
        <w:ind w:right="-165" w:firstLine="8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金坛区池塘标准化改造项目情况表</w:t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35"/>
        <w:gridCol w:w="1417"/>
        <w:gridCol w:w="1320"/>
        <w:gridCol w:w="3260"/>
        <w:gridCol w:w="1272"/>
        <w:gridCol w:w="1756"/>
      </w:tblGrid>
      <w:tr>
        <w:trPr>
          <w:trHeight w:val="12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坛区指前镇</w:t>
            </w:r>
          </w:p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指前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指前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伟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150003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坛区指前镇</w:t>
            </w:r>
          </w:p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阳村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阳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年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961268656</w:t>
            </w:r>
          </w:p>
        </w:tc>
      </w:tr>
      <w:tr>
        <w:trPr>
          <w:trHeight w:val="13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坛区金城镇</w:t>
            </w:r>
          </w:p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后阳村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思模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云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9210085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坛区薛埠镇</w:t>
            </w:r>
          </w:p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村村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村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秦大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21007415</w:t>
            </w:r>
          </w:p>
        </w:tc>
      </w:tr>
      <w:tr>
        <w:trPr>
          <w:trHeight w:val="1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尚农数字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清水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永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014307700</w:t>
            </w:r>
          </w:p>
        </w:tc>
      </w:tr>
      <w:tr>
        <w:trPr>
          <w:trHeight w:val="4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州市金坛区指前镇建春村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春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潘一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8147861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州市金坛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儒林镇湖头村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冯震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11130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州市金坛区朱林镇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沙湖村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沙湖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静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612690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州市金坛区金城镇沈渎村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同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国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6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30614110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480"/>
        <w:ind w:right="-165"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right="-165"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詹小棠</cp:lastModifiedBy>
  <dcterms:modified xsi:type="dcterms:W3CDTF">2023-02-17T07:48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A3A713EDE4612B8B94D3E081B49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