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丁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城街道朱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41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欧派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5713230X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金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镇白塔村委兆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危险货物运输车辆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福瑞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袁桂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尧塘镇水北迎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经济开发区东方小区西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祝明机电设备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77G1X5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邱锦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埠镇工业园区公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中型客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8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市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12226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0922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永尚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FTK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永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华城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9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2122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红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7EY1Y0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红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汽车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2092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区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江苏省常州市金坛区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金坛区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嘉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DA8P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卫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红太阳科技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座  驰嘉汽车服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苏静汽车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T0H6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苏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鹏程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46F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甄锡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钱堡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商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云飞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W3X5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卢登庭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4C207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登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小朱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UG55R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胡秀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村八组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荣辉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TC27U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荣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6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国林汽车板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FR385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包国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门面房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杨林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X0W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集镇凤凰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海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5T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宋国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德信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KFHBF9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屈开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永乐汽配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5EU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桂华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TX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桂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管家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DB5U0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陶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84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兴隆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4XFG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彭二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薛埠镇茅东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谷丰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7R6WH3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谷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金城镇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永信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4YQNQX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金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792337807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平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丹金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（金坛市鑫磊陶瓷有限公司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宁宇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AUC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区薛埠镇薛埠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德鑫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CCPQ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金坛区薛埠镇北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鑫德宝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MALL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李佳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2123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大福摩托车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18BFK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姚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阳门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-N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2085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Administrator</cp:lastModifiedBy>
  <cp:lastPrinted>2020-07-13T14:25:00Z</cp:lastPrinted>
  <dcterms:modified xsi:type="dcterms:W3CDTF">2023-01-09T07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