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65"/>
        <w:gridCol w:w="2186"/>
        <w:gridCol w:w="901"/>
        <w:gridCol w:w="1815"/>
        <w:gridCol w:w="3288"/>
        <w:gridCol w:w="1538"/>
        <w:gridCol w:w="1143"/>
      </w:tblGrid>
      <w:tr>
        <w:trPr>
          <w:trHeight w:val="510" w:hRule="atLeast"/>
        </w:trPr>
        <w:tc>
          <w:tcPr>
            <w:tcW w:w="1512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常州市金坛区机动车维修经营者名单（一类企业）</w:t>
            </w:r>
          </w:p>
        </w:tc>
      </w:tr>
      <w:tr>
        <w:trPr>
          <w:trHeight w:val="510" w:hRule="atLeast"/>
        </w:trPr>
        <w:tc>
          <w:tcPr>
            <w:tcW w:w="42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49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案编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宏远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330839992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马林平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晨风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60029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捷安汽车维修服务中心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MA1QFHK7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高留英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朱林镇龙西村委王家墩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60033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金牌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564291819R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陆俊强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华阳中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70003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金城汽车修配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13739023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徐腊仁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丹阳门北路张角山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0020200310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德诚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782706197X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夏小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汇贤北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6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410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区金山汽车维修中心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669632595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孙才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薛埠镇柳庄村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5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型货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10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鼎奥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056629932B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许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100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宏伟汽车修配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X08176588U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田扣洪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东环二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100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中天日昇汽车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595606668M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陈逸构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10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车杰汽车维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086900762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张毅骞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良常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9-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6104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长江汽车修理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2320413MA1TJF800X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季洪庆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北环西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6105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瑞博汽修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557069494R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葛俊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良常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9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711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宝尊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559250406F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余云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南环二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2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711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华明汽修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678952056P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朱国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丹荆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、小型车辆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8113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常通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798317401Y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芮程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南环二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2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9115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天恒汽车销售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792337639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杨建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良常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9-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11116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惠达汽车销售服务有限公司金坛分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MA22EGX02Y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蒋亚云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湖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6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11116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西城隆和汽车修理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2320413MA1XE4DT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吴启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丹凤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1111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鹏龙智星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MA2244KR3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杜瑞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华城中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6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121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禧龙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MA1X2GE37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刘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1211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区顺鹏汽车维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678966431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张新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北环西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型货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10111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九九汽车维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074748724P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丁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西城街道朱庄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0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10411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鼎金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MA1P7FX2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殷文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晨风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5119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市金坛区华一汽车维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769870662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洪丽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丹凤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5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5119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金坛万隆汽车维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33101460X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夏义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溧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612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金坛欧派罗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55713230X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高金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南环二路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612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外汽延众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686556352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徐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612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市金坛展鑫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323661807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单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北环东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大型货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712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江苏盘化运输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796542971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薛粉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金城镇白塔村委兆岐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8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大型货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危险货物运输车辆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912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市金坛华中汽车维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33113367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潘益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龙湖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1012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金坛福瑞汽车销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798628162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袁桂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良常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9-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1112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 xml:space="preserve">常州市金坛德奥汽车维修有限公司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069483143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陈竞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良常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9-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1212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市翔顺汽车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MA1MLWC23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王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尧塘镇水北迎春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1212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市金坛区晨睿汽车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MA20EH193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蒋剑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经济开发区东方小区西桥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20212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金坛宝达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06181277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马培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南环二路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20412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市金坛金沙汽车修理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676368374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丁建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金城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0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大型货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204123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祝明机电设备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MA277G1X5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邱锦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薛埠镇工业园区公园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大中型客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大型货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2081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15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36"/>
        <w:gridCol w:w="2268"/>
        <w:gridCol w:w="1562"/>
        <w:gridCol w:w="2091"/>
        <w:gridCol w:w="2709"/>
        <w:gridCol w:w="2001"/>
        <w:gridCol w:w="555"/>
      </w:tblGrid>
      <w:tr>
        <w:trPr>
          <w:trHeight w:val="981" w:hRule="atLeast"/>
        </w:trPr>
        <w:tc>
          <w:tcPr>
            <w:tcW w:w="1512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常州市金坛区机动车维修经营者名单（二类企业）</w:t>
            </w:r>
          </w:p>
        </w:tc>
      </w:tr>
      <w:tr>
        <w:trPr>
          <w:trHeight w:val="499" w:hRule="atLeast"/>
        </w:trPr>
        <w:tc>
          <w:tcPr>
            <w:tcW w:w="39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1118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常州市金坛区运输事业发展中心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案编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嘉利汽修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JKE96Q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永坚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30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军电汽车维修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N4ELW5K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红军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供电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3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广众汽车维修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689602027H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丁美银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良常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1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70087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尊爵汽车维修服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NGTTM0J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周俊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薛埠镇茶叶市场南侧</w:t>
            </w:r>
            <w:r>
              <w:rPr>
                <w:rFonts w:eastAsia="仿宋" w:cs="仿宋" w:ascii="仿宋" w:hAnsi="仿宋"/>
                <w:kern w:val="0"/>
                <w:szCs w:val="21"/>
              </w:rPr>
              <w:t>18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6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苏州常城汽车销售服务常州金坛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301872363H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周彬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汽车城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区翔发汽车修配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660833219R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胜平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70049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金奥汽车维修服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562929348N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曹云飞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丹荆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70096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东骏汽车销售服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MUPP26D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吕旭辉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6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市金坛德尊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064588982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刘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良常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1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（小型车辆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52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金坛志力汽车修配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078291514B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韩国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溧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（乘用车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520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金坛美丽狮汽车零部件制造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>9132041305862051X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高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金坛北环东路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>33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520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华城顺吉汽配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TJMU50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曹黎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汇贤中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620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市金坛区弘瑞车辆修配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067618016U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徐翠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西环一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620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东城天顺汽车修配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P8GF55C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冯康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水湾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一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921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市金坛区美瑞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313834778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柳国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施家棚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1121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金坛铭车会汽车销售服务有限公司金坛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MA227CJ63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朱凯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冯庄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4#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0321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市金坛区华夏汽车运输有限公司汽修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743704674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史剑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中型客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0521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西城桥东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NPX655Q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韩方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3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0521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城东忠吉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P8C5H9F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李书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东村东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0622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西城百度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QX53H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钱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1-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0722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华城宝驰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YHU1C9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胡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良常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9-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0922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西城花园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27APH08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袁顺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3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1022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金坛平安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058620886J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刘星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良常西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1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1022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市金坛蓝天汽车修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569123179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44B50"/>
                <w:sz w:val="18"/>
                <w:szCs w:val="18"/>
              </w:rPr>
              <w:t>韩永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东环二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9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中型客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1022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金城环宇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6000913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董忠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丹阳门北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0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1122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缘友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679809219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蒋新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良常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1122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顺通汽车修配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TB9DH1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周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直溪镇振兴南路西侧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1222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36"/>
        <w:gridCol w:w="2268"/>
        <w:gridCol w:w="1550"/>
        <w:gridCol w:w="2091"/>
        <w:gridCol w:w="2737"/>
        <w:gridCol w:w="1985"/>
        <w:gridCol w:w="775"/>
      </w:tblGrid>
      <w:tr>
        <w:trPr>
          <w:trHeight w:val="510" w:hRule="atLeast"/>
        </w:trPr>
        <w:tc>
          <w:tcPr>
            <w:tcW w:w="1534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6"/>
                <w:szCs w:val="36"/>
              </w:rPr>
              <w:t>常州市金坛区机动车维修经营者名单（三类企业）</w:t>
            </w:r>
          </w:p>
        </w:tc>
      </w:tr>
      <w:tr>
        <w:trPr>
          <w:trHeight w:val="510" w:hRule="atLeast"/>
        </w:trPr>
        <w:tc>
          <w:tcPr>
            <w:tcW w:w="39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59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备案编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国忠汽车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RTN9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国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华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#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玻璃安装及修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0020200430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爵士汽车美容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40DX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上庄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平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9MGP5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苏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龙山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3-1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好多运汽车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0DX9L0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蒋丽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荆路美地蓝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-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小许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BMA1Q36KB2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华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兴标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安驰轩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2608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祁项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谷华城西区紫金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3-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店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鲲飞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WMEU7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邓鲲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桂美庐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1――0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琴俊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7MPGX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文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桂美庐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栋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建达汽配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11Q21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建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老常溧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龙山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8HEL0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道景阳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A8A9A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华城诚信汽车服务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0DK72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凯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小陈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UTDT55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金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镇车之家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O413MA1NQJUR5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化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香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丨楼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丨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俊华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ULH9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俊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水北村委金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腾翔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EYL24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纪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-10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镇安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FDKL6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梁国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东岗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明瑞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KY8N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施志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道江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8-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舒心汽车护理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TPRAX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建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/1/04-0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好运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UTDLL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翟好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山水汽车修理门市部丹阳门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N39X9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款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_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建兴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40B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孙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8-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山水汽车修理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D915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款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干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镇小吴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75XY8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红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西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福益汽车护理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4J1J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罗贵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荊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小蛇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9FDG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刘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丰产村（扬溧高速长荡湖服务区内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晓兵汽配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7JXATX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孙晓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水北集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御轩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HCDB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文化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小龙汽车修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6161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平兆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冯庄村马干老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汤庄豪天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0413MA1TJMⅩU4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区尧塘镇红旗村委东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华祥汽车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l75QYXX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秀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德众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87GX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于晖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溧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四轮定位检测调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华兵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3JUL2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华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新桥汽车钣焊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8CAA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志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林东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益鸣汽车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553793784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孔闪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9-8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发动机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英领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FEYD4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黄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-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大浩翔汽车美容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3TTL3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黄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尧塘车保姆汽车配件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TGEK32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中心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0-4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驰加益鸣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DQBF4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毛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9-8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顺民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CADQX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河下北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俊龙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98QM6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宏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空调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正旺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GHE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韩伟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庄农贸市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银河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YGE8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缪国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8-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众联汽车维修服务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FBWK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惠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北楼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3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6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鑫鸿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YTGL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卢宗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荊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新华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Q1U0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剑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林新城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-6-2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留生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0210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留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-17-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道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TWNB1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苏省常州市金坛市江苏省常州市金坛区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镇立忠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552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立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咀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远方汽车维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0XG5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远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新卫车辆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FJQ3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顾新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荊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海平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4M53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海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白塔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金昇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0413MAIPY07B1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范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道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.3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尧塘紫薇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HNBW2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冬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下庄村委芮汪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生辉汽车配件销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9YY 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于生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下新河集镇新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5-105.45-10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旭日汽车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TDMCCO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建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尧塘镇水北集镇经十路西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唯立美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TECKB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高亮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白塔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亮达汽车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MBH8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天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兴标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精锐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XNRM3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郑涛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谷华城金禧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爱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MAU3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毛洪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之港汽车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K1BX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尹景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直溪志方五金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CGXA6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欧阳志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直溪登冠集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铭仕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G1T5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_2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小丁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RA1GY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丁乙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市汤庄小珍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3172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李小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红旗村委西半天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阿袁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GBK9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袁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国新汽车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PHR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黄国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志群汽车养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PYC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汤志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3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帮道微型汽配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U64Y3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帮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宜北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良友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BP294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子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鸿元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Y97R5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莫银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湖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s2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s2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四轮定位检测调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安捷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PACH0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金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-1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水津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N373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林爱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9--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纪汽车美容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0BWT2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纪安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苏省常州市金坛市常州市金坛区西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友佳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32U9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韦永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昊轩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G3DWX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苑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A19-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益诚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JGP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亮惪汽车维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WGC4DX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9—4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如意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CT6C0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朱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城东沈成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JK8K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夕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-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跃进汽配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1Q9T2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水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1-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王林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CQL93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刘丽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老王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6J0MX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卫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泰发补胎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WTJ1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金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立都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QQ7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玉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龟博士养车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X4D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高君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1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福乐美汽车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90Q6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小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苏省常州市金坛市常溧镇广路交叉口西北角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何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TN70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何正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1-0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亮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UY9QX1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何小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勇顺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B8PF3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袁旋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杰创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C3Q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作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-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东方三村西门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安瑞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LK8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俊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巢公寓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琦辰汽车维修保养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1LTTN8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洪金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达明都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幢商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发动机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沈卫兵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0413MA21NE179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卫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社头集镇镇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亮典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08MN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平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南楼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-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华帅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05WT6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孔友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建华汽车电工器材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N8C8L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万建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5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空调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小杨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57DG2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昌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东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国忠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RQ0R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国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谷华城金禧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鸿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6NW9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颜伟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8-1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捷信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HHPA1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汤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8—10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昊安汽车养护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9LAH0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峨嵋中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致腾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7BG2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水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华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浩通汽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MBRTR8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埂村委北西坝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小陈轮胎修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9L3U2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传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金阳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车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XBWTX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郑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2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玉刚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C33D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白银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东进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茅山服务区内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王老板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459D8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2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天鹏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NU6616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丁爱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龙源轮胎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MB4N2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夏流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良常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振兴汽车电器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KWE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邹锁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溧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金洪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02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倪金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昇植商贸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NFAYT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邱卫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埂村委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国庆轮胎机电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4HL97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鲁国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-11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四轮定位检测调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双龙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395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袁国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金佳汽车维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1N841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金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强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7MYG7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邵政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景阳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A3--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庆友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29009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夏友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梗村委会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志成汽车装饰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1198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乐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明祥汽车装潢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E752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名仕家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柯莱尔汽车美容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6J448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小孙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2329H0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孙新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街道万新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经济开发区顺安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UKC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罗德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峨嵋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洁顺汽车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8BBT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蔡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碧桂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益加安汽车急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557067739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赵新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车民汽车装璜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4JLX7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马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东城街道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-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佳车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J39B9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师壹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常兴汽车用品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lPWY90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尚品南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酷车会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4MA1UWNRN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路翠堤湾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-2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蓝创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N3B6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颜长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东环二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铭车会汽车销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X8GGWX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凯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峨眉中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朱林志富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23LPPX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蒋志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 镇北路 金珠广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#21#22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刘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DDH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刘云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城南大道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根林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FC22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根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东城车马养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H16K5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何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桂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马汽车急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8H3HX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红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发动机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031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蓝标汽修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19FC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兰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中兴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131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三爱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9AP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唐陆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上阳小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131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宏丰汽车销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MCJDB9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罗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良常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-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131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德援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25N459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杜学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231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新艺汽车钣焊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4YF9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庄卫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-A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231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鸿达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CPQ9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洪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西大街祥和家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2-0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231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车享来汽车维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48E7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涂玉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西岗村港城南路西侧西岗小商品市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131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海琴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W25YX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费海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马家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231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唐人汽车保养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08JEX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亚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 xml:space="preserve">金坛区金城天成汽修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64PG5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秀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埂村委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爱车汇汽车美容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6GU5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河下南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志平汽车维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3QKT4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爱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丹凤路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诚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U4RM6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阳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新辉汽车饰品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F5GK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邱仕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指前标集镇新街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钥匙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P4BK51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耿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丽锦家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-S0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S0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底商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小郑汽车修配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GQ775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郑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林西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小刚汽车美容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FED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云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社头集镇社头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岗叶飞农机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THYQ6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唐叶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西岗桥南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1-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平健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2R36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平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长兴村委小木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省道南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镇铭优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G3668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国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五叶集镇河下东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小章汽车维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8GH00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章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河下东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三角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4PTQ9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杜文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益诚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JGP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邮堂庙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6-14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金树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1DX65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金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后阳村委后阳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8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元昊汽车饰品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EEGCX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缪雪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中路市一中对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店面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53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吴铭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K1R21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建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良常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-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531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小高汽车养护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TKH2C1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高志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老常溧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531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展鸿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NY9D3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冒春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白塔村委农民公寓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632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三星电瓶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0RW18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建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环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＃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632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瑞兵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A196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瑞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茅麓前溪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632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志合汽车技术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6C0482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苏省常州市金坛市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73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世博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63CK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卫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苏省常州市金坛市金坛区北环东路一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932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欣龙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6084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小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苏省常州市金坛市常州市金坛区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932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镇小陈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WME6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国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新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组（新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省道北侧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032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炜宸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Y3KX6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建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-1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-1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032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一路有洗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9NBD3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良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元巷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132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区子汌汽车服务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5URAG7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强桂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潭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E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132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子树汽车服务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1G5M29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强桂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132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叁玖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BWE87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小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坏二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栋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332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老耿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BYTPX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耿锁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环二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空调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332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众达汽车维修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6A5J3X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戴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阳中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532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君誉汽车销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W8MLT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532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小雨嘀嗒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7L9MYF7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罗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湖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6-10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532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驰嘉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DA8P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卫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红太阳科技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N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座  驰嘉汽车服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苏静汽车装饰材料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TT0H6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苏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谷华城金禧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鹏程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P46FX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甄锡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钱堡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8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商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云飞汽车修理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8W3X5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云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丹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卢登庭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4C207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卢登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1-0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小朱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BUG55R8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胡秀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林村八组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荣辉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BTC27U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孙荣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20832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exact" w:line="30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13"/>
        <w:gridCol w:w="2461"/>
        <w:gridCol w:w="1180"/>
        <w:gridCol w:w="2091"/>
        <w:gridCol w:w="2596"/>
        <w:gridCol w:w="2126"/>
        <w:gridCol w:w="775"/>
      </w:tblGrid>
      <w:tr>
        <w:trPr>
          <w:trHeight w:val="510" w:hRule="atLeast"/>
        </w:trPr>
        <w:tc>
          <w:tcPr>
            <w:tcW w:w="1534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常州市金坛区机动车维修经营者名单（摩托车维修）</w:t>
            </w:r>
          </w:p>
        </w:tc>
      </w:tr>
      <w:tr>
        <w:trPr>
          <w:trHeight w:val="510" w:hRule="atLeast"/>
        </w:trPr>
        <w:tc>
          <w:tcPr>
            <w:tcW w:w="41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57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案编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金坛区朱林小李摩托车门市部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2320413MA1N42DT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李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朱林镇车站新村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摩托车维修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50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金坛区朱林俊俊摩托车行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92320413MA1N8C7M0G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刘俊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朱林镇大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摩托车维修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751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日月车辆销售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752700122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刘息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江苏省常州市金坛市常州市金坛区胡姬花园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幢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摩托车维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10952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区大福摩托车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MA218BFK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姚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丹阳门北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-N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摩托车维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20852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800080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0000FF"/>
      <w:sz w:val="18"/>
      <w:szCs w:val="18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03:00Z</dcterms:created>
  <dc:creator>Administrator</dc:creator>
  <dc:description/>
  <dc:language>en-US</dc:language>
  <cp:lastModifiedBy>Administrator</cp:lastModifiedBy>
  <cp:lastPrinted>2020-07-13T14:25:00Z</cp:lastPrinted>
  <dcterms:modified xsi:type="dcterms:W3CDTF">2022-09-05T03:2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D3DA131BD4FA8A20BCB75E718D79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