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年度常州市级粮食生产“智能化农场”和特色农业机械化示范基地建设项目申报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54"/>
        <w:gridCol w:w="4016"/>
        <w:gridCol w:w="1517"/>
        <w:gridCol w:w="3058"/>
      </w:tblGrid>
      <w:tr>
        <w:trPr>
          <w:trHeight w:val="42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色农业机械化示范基地建设项目</w:t>
            </w:r>
          </w:p>
        </w:tc>
      </w:tr>
      <w:tr>
        <w:trPr>
          <w:trHeight w:val="97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昌红香芋全程机械化生产示范基地建设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昌玉红香芋专业合作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冬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果生产全程机械化示范基地建设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后稷农业发展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雯君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109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蔬菜生产全程机械化示范基地建设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一号农场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方俊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生产全程机械化示范基地建设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露源生态茶叶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粮食生产“智能化农场”</w:t>
            </w:r>
          </w:p>
        </w:tc>
      </w:tr>
      <w:tr>
        <w:trPr>
          <w:trHeight w:val="10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金坛区江南百果园农机专业合作社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金坛区江南百果园农机专业合作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云霞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4:00Z</dcterms:created>
  <dc:creator>微软中国</dc:creator>
  <dc:description/>
  <dc:language>en-US</dc:language>
  <cp:lastModifiedBy>胖胖胖狐狸</cp:lastModifiedBy>
  <dcterms:modified xsi:type="dcterms:W3CDTF">2022-09-05T08:10:36Z</dcterms:modified>
  <cp:revision>2</cp:revision>
  <dc:subject/>
  <dc:title>2022年度常州市粮食生产“智能化农场”和特色农业生产全程机械化示范基地项目申报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D90E66B74E86B348FCE14755FB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