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经济开发区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2-06-10T01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