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二</w:t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1080"/>
        <w:gridCol w:w="1080"/>
        <w:gridCol w:w="1260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换新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报告完成情况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纳佰仕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1MG7NYX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磊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人力资源服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77052983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东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苏龙劳务服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55925253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锁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劳务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70363979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留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骏大服务外包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1R7RUL2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峻源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09152400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志博服务外包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3139050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亚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心源企业管理咨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2510W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带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冠恒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1N8KB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宏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海瀚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572552775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集友信息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1T8CY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益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鼎睿鑫信息科技服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1YP86F9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兄弟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60UQU9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永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泰邦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55HNN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金坛人力资源服务机构完成年度报告合格名单</w:t>
      </w:r>
    </w:p>
    <w:p>
      <w:pPr>
        <w:pStyle w:val="Normal"/>
        <w:rPr/>
      </w:pPr>
      <w:r>
        <w:rPr/>
        <w:t>附表二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1080"/>
        <w:gridCol w:w="1080"/>
        <w:gridCol w:w="1260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换新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报告完成情况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宜度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1Y0AJ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夏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润东劳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07275829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木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诚聘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1YHY3M4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融纳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1YG3EB4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云润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1XW8WA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良常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0LCQQ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正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常州市金坛腾远对外经济技术合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798317604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双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森海信息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186YLX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儒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东丹慧源企业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1UB7E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众燚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1WJA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德企业管理咨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1MA20CM399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亚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现代劳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137402297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金拇指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3GRA67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慧峰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0HR6X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文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猎途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32BY94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伟业劳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7624361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章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常州市金坛区达诺企业管理咨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1NBC2C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真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维泽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6566K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留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柒点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15R7N5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峻源企业管理发展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5RER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金坛区人力资源服务机构完成换证未完成年度报告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三</w:t>
      </w:r>
    </w:p>
    <w:p>
      <w:pPr>
        <w:pStyle w:val="Normal"/>
        <w:jc w:val="right"/>
        <w:rPr/>
      </w:pPr>
      <w:r>
        <w:rPr/>
        <w:t>金坛区人力资源服务机构未完成换证未完成年度报告名单</w:t>
      </w:r>
    </w:p>
    <w:tbl>
      <w:tblPr>
        <w:tblW w:w="892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1080"/>
        <w:gridCol w:w="1080"/>
        <w:gridCol w:w="1260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换新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报告完成情况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金坛宏达人力资源服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5593278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志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博远劳务派遣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1Y21AN5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学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金坛区华能劳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0763493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常盛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57141931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常州市金坛区国远对外经济技术合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790873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春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万家康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1YR3JG7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银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德力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1YY4E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金坛中月劳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1T6HGF9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月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梦现劳务派遣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04FPM2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二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源溶劳务分包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1QFK8N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亮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瑞言劳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0594R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美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区巾帼职业介绍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320413MA1YEM37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惠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毅欣建筑劳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1MB0Q4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如一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1W46M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春雷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2UT1F4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春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鑫州人力资源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162X18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志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海元市场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3QKKD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明优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50R877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天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众合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3CB50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宦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蓝服达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58XFT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英卓企业管理服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5JX21X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沃图（常州）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5XKY06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聘多多人力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20413MA20DNNW2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04:00Z</dcterms:created>
  <dc:creator>夏平</dc:creator>
  <dc:description/>
  <cp:keywords/>
  <dc:language>en-US</dc:language>
  <cp:lastModifiedBy>李卫星</cp:lastModifiedBy>
  <dcterms:modified xsi:type="dcterms:W3CDTF">2022-07-29T06:45:00Z</dcterms:modified>
  <cp:revision>7</cp:revision>
  <dc:subject/>
  <dc:title>关于2021年人力资源服务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