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坛区新冠疫苗养老机构临时接种点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156"/>
      </w:tblGrid>
      <w:tr>
        <w:trPr>
          <w:trHeight w:val="5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接种点名称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新冠疫苗逸仙养老院临时接种点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新冠疫苗丽康养老院临时接种点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新冠疫苗幸福颐养院临时接种点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新冠疫苗雅健医院临时接种点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新冠疫苗佑康养老院临时接种点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新冠疫苗汇康养老院临时接种点</w:t>
            </w:r>
          </w:p>
        </w:tc>
      </w:tr>
      <w:tr>
        <w:trPr>
          <w:trHeight w:val="6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新冠疫苗西郊养老所临时接种点</w:t>
            </w:r>
          </w:p>
        </w:tc>
      </w:tr>
    </w:tbl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王晁彬</dc:creator>
  <dc:description/>
  <cp:keywords/>
  <dc:language>en-US</dc:language>
  <cp:lastModifiedBy>符以棋</cp:lastModifiedBy>
  <cp:lastPrinted>2022-07-14T14:28:00Z</cp:lastPrinted>
  <dcterms:modified xsi:type="dcterms:W3CDTF">2022-07-15T02:0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3D12935143FDA3E58696A1F38DAA</vt:lpwstr>
  </property>
  <property fmtid="{D5CDD505-2E9C-101B-9397-08002B2CF9AE}" pid="3" name="KSOProductBuildVer">
    <vt:lpwstr>2052-11.1.0.11365</vt:lpwstr>
  </property>
</Properties>
</file>