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FFFF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FFFFFF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FFFFFF"/>
          <w:sz w:val="32"/>
          <w:szCs w:val="32"/>
        </w:rPr>
      </w:pPr>
      <w:r>
        <w:rPr>
          <w:rFonts w:eastAsia="黑体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坛发改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金坛区发改委</w:t>
      </w:r>
      <w:r>
        <w:rPr>
          <w:rFonts w:eastAsia="方正小标宋_GBK;微软雅黑" w:cs="Times New Roman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纪检监察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工作计划</w:t>
      </w:r>
    </w:p>
    <w:p>
      <w:pPr>
        <w:pStyle w:val="Normal"/>
        <w:spacing w:lineRule="exact" w:line="520"/>
        <w:rPr>
          <w:rFonts w:ascii="Times New Roman" w:hAnsi="Times New Roman" w:eastAsia="方正小标宋_GBK;微软雅黑" w:cs="Times New Roman"/>
          <w:b/>
          <w:b/>
          <w:bCs/>
          <w:sz w:val="32"/>
          <w:szCs w:val="32"/>
        </w:rPr>
      </w:pPr>
      <w:r>
        <w:rPr>
          <w:rFonts w:eastAsia="方正小标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区发改委纪检监察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的十八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五中、六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会及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习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近平总书记系列重要</w:t>
      </w:r>
      <w:hyperlink r:id="rId3" w:tgtFrame="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讲话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精神为指导，</w:t>
      </w:r>
      <w:r>
        <w:rPr>
          <w:rFonts w:ascii="仿宋_GB2312" w:hAnsi="仿宋_GB2312" w:cs="仿宋" w:eastAsia="仿宋_GB2312"/>
          <w:sz w:val="32"/>
          <w:szCs w:val="32"/>
        </w:rPr>
        <w:t>深入学习贯彻中央及省市纪委全会精神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照区第十三次党代会和区委十三届二次全体（扩大）会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署要求，</w:t>
      </w:r>
      <w:r>
        <w:rPr>
          <w:rFonts w:ascii="仿宋_GB2312" w:hAnsi="仿宋_GB2312" w:cs="仿宋" w:eastAsia="仿宋_GB2312"/>
          <w:sz w:val="32"/>
          <w:szCs w:val="32"/>
        </w:rPr>
        <w:t>以贯彻落实《准则》、《条例》为契机，深入践行“四种形态”，着力压实“两个责任”， 严肃党内政治生活，切实加强党内监督，不断推进党的纪律建设和作风建设，持续优化委内政治生态，为全区“两个加快”提供坚强的政治保障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加强纪律建设，坚决维护党规党纪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坚持执纪必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充分利用春训、“两学一做”等学习教育组织开展廉政主题教育，切实把严守纪律、严明规矩放到重要位置来抓，加强纪律教育，从严监督执纪。充分利用“挺纪在前微谈话”活动，加强对党员</w:t>
      </w:r>
      <w:hyperlink r:id="rId4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领导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干部的监督，增强政治意识、大局意识、核心意识、看齐意识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严守八项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贯彻落实中央八项规定精神，严格执行公务接待、差旅报销等制度，坚决杜绝公款浪费现象。严禁以各种名义用公款相互宴请、互赠礼物和组织消费性质的娱乐、健身活动。严禁借开会、学习、培训等名义变相旅游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强化效能建设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落实首问负责制、服务承诺制、限时办结制等制度，认真贯彻《中国共产党党内监督条例》、《中国共产党问责条例》等一系列法规条例。强化效能问责，深化行政审批改革，优化行政审批程序，着力解决慢作为、乱作为等突出问题，认真纠正损害群众利益的不正之风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增强担当意识，全面落实“两个责任”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主动领取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把党要管党、从严治党作为应尽之责、分内之事。签订党风廉政建设责任书，制定我委领导班子主体责任清单、党委书记“第一责任人”责任清单、班子成员“一岗双责”责任清单以及纪委监督责任清单，并对照清单内容，按照“一年一记”、“一人一记”、“一事一记”的方式，全面落实党风廉政建设全程记实工作，让全体领导干部看册知责、对照履职，做到履责全程留痕、检查一目了然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严肃追究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定期开展重点督查与专项检查，形成常态化的联动督查机制。坚持“一案双查”，对违反党的政治纪律和政治规矩；“四风”问题突出，发生顶风违纪问题，既追究主体责任，又严肃追究领导责任。实行责任追究案件</w:t>
      </w:r>
      <w:hyperlink r:id="rId5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报告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制度，对典型案件及时通报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强化作风改进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落实领导干部带头改进作风、深入基层调查研究、定期接访下访、直接联系和服务群众等制度，坚决反对特权思想和作风。继续深入开展“党性党风党纪教育月”、“立家规、正家风、严家教”等活动，围绕作风建设这一重点，召开专题座谈会，广泛听取党员干部、群众和服务对象对发改工作特别是加强作风建设的意见建议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健全惩防体系，全力确保安全稳定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加强权力运行监督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落实</w:t>
      </w:r>
      <w:hyperlink r:id="rId6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述职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述廉、诫勉谈话、提醒谈话等党内监督各项制度。健全财务内审制度，强化日常监督。对领导干部</w:t>
      </w:r>
      <w:hyperlink r:id="rId7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报告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个人有关事项的情况开展有针对性的抽查核实。深入推进党务公开和政务公开，进一步发挥法律监督、民主监督、舆论监督和群众监督的作用。认真做好“三重一大”（重大决策、重要干部任免、重大项目安排、大额资金使用）等关键节点的监控工作。加强《金坛区政务网》和《阳光发改》的电子监察。 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加强重点领域、重大节日监督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继续强化对重大项目、行政审批、收费管理、财务管理等方面的全程监督。完善规范人事工作程序，加强对干部选拔任用的全程监督，防止和克服选人用人上的不正之风和腐败现象，创设公开、公平、公正的用人环境。加强春节、国庆节等重大节日节点的监督检查，严防“四风”问题反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三）加强宣传教育引导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继续深入开展“廉洁文化进发改”活动，积极更新“金坛数字惩防平台”、金坛发改“三化九责”栏目的宣传报道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网站、宣传展板等方式，多形式、多渠道、多手段、多层次地开展宣传活动，形成立体的舆论宣传强势，营造浓厚的廉洁文化氛围。加强全委干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廉政教育，结合“两学一做”学习教育，组织收看警示教育片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邀请区纪委领导、专家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全体党员干部作专题报告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解读最新的法律、法规、制度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重视信访举报</w:t>
      </w:r>
      <w:r>
        <w:rPr>
          <w:rFonts w:eastAsia="黑体" w:cs="黑体" w:ascii="黑体" w:hAnsi="黑体"/>
          <w:color w:val="000000"/>
          <w:sz w:val="32"/>
          <w:szCs w:val="32"/>
        </w:rPr>
        <w:t>,</w:t>
      </w:r>
      <w:r>
        <w:rPr>
          <w:rFonts w:ascii="黑体" w:hAnsi="黑体" w:cs="黑体" w:eastAsia="黑体"/>
          <w:color w:val="000000"/>
          <w:sz w:val="32"/>
          <w:szCs w:val="32"/>
        </w:rPr>
        <w:t>坚决查处违纪违法案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" w:hAnsi="楷体" w:cs="Arial" w:eastAsia="楷体"/>
          <w:color w:val="000000"/>
          <w:sz w:val="32"/>
          <w:szCs w:val="32"/>
        </w:rPr>
        <w:t>（一）开展源头防范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抓信访，重点抓源头，我委成立信访工作领导小组，定期排查信访情况，及时发现信访苗头，将信访处理在萌芽状态。同时积极开展入户走访活动，深入困难职工家中，主动了解他们的生活，知晓他们的困难，从源头上预防和减少信访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" w:hAnsi="楷体" w:cs="Arial" w:eastAsia="楷体"/>
          <w:color w:val="000000"/>
          <w:sz w:val="32"/>
          <w:szCs w:val="32"/>
        </w:rPr>
        <w:t>（二）创新信访渠道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传统的电话信访、信件信访、来人信访的基础上，在委网站上开通网上信访、微信信访等方式，全方位、多渠道的开展信访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" w:hAnsi="楷体" w:cs="Arial" w:eastAsia="楷体"/>
          <w:color w:val="000000"/>
          <w:sz w:val="32"/>
          <w:szCs w:val="32"/>
        </w:rPr>
        <w:t>（三）狠抓责任落实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严格落实信访工作“首问负责制”，用责任倒查促进工作落实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有违必究、有案必查，加强典型案件剖析，强化治本功能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强化自身建设，全面提升监督实效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牢记“打铁还需自身硬”，牢固树立进取意识、责任意识，执好纪、问好责、把好关，切实担负起监督执纪问责的政治责任。大力弘扬“钉钉子”精神，围绕主业主责，加强岗位学习和业务学习，提升监督、办案、预防的能力。健全内控机制，加强对重要岗位和关键环节的监督，及时发现问题，切实防止“灯下黑”，树立忠诚可靠、服务人民、刚正不阿、秉公执纪的良好形象。</w:t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42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共常州市金坛区发展和改革委员会</w:t>
      </w:r>
    </w:p>
    <w:p>
      <w:pPr>
        <w:pStyle w:val="Normal"/>
        <w:spacing w:lineRule="exact" w:line="520"/>
        <w:ind w:firstLine="4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exact"/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中共常州市金坛区发展和改革委员会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1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List/List_65.htm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7:00Z</dcterms:created>
  <dc:creator>王晁彬</dc:creator>
  <dc:description/>
  <dc:language>en-US</dc:language>
  <cp:lastModifiedBy>admin</cp:lastModifiedBy>
  <cp:lastPrinted>2017-04-27T09:19:00Z</cp:lastPrinted>
  <dcterms:modified xsi:type="dcterms:W3CDTF">2022-07-04T06:32:03Z</dcterms:modified>
  <cp:revision>9</cp:revision>
  <dc:subject/>
  <dc:title>金坛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2976FAA6B43ABA3017544BCF672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