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  <w:t>201</w:t>
      </w:r>
      <w:r>
        <w:rPr>
          <w:rFonts w:eastAsia="黑体" w:cs="黑体" w:ascii="黑体" w:hAnsi="黑体"/>
          <w:spacing w:val="10"/>
          <w:sz w:val="32"/>
          <w:szCs w:val="32"/>
        </w:rPr>
        <w:t>7</w:t>
      </w:r>
      <w:r>
        <w:rPr>
          <w:rFonts w:ascii="黑体" w:hAnsi="黑体" w:cs="黑体" w:eastAsia="黑体"/>
          <w:spacing w:val="10"/>
          <w:sz w:val="32"/>
          <w:szCs w:val="32"/>
        </w:rPr>
        <w:t>年金坛区渔业科技入户工程培训讲师团成员一览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4"/>
        <w:gridCol w:w="3119"/>
        <w:gridCol w:w="992"/>
        <w:gridCol w:w="173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林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农林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桂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国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金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产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儒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儒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东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儒林镇万叶水产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温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明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连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前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叶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双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爱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明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农业农村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恒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农业农村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建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城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连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城镇农服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跃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埠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留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埠镇农业综合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斌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塘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留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城街道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 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蒋决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湖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张建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湖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袁田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湖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王田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南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冯旭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叶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王夕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南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许留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儒林镇儒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儒林镇五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汀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国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天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银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直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新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溪镇天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明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生水产养殖家庭农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扣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前镇指前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镇唐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小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国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瑞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明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城街道方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国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薛埠镇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 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来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薛埠镇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洪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薛埠镇长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 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3:00Z</dcterms:created>
  <dc:creator>lenovo</dc:creator>
  <dc:description/>
  <dc:language>en-US</dc:language>
  <cp:lastModifiedBy>admin</cp:lastModifiedBy>
  <cp:lastPrinted>2014-01-08T16:09:00Z</cp:lastPrinted>
  <dcterms:modified xsi:type="dcterms:W3CDTF">2022-07-01T07:55:28Z</dcterms:modified>
  <cp:revision>97</cp:revision>
  <dc:subject/>
  <dc:title>坛农发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B282714F466DB677D08CC1582D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