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65"/>
        <w:gridCol w:w="2186"/>
        <w:gridCol w:w="901"/>
        <w:gridCol w:w="1815"/>
        <w:gridCol w:w="3288"/>
        <w:gridCol w:w="1538"/>
        <w:gridCol w:w="1143"/>
      </w:tblGrid>
      <w:tr>
        <w:trPr>
          <w:trHeight w:val="510" w:hRule="atLeast"/>
        </w:trPr>
        <w:tc>
          <w:tcPr>
            <w:tcW w:w="1512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常州市金坛区机动车维修经营者名单（一类企业）</w:t>
            </w:r>
          </w:p>
        </w:tc>
      </w:tr>
      <w:tr>
        <w:trPr>
          <w:trHeight w:val="510" w:hRule="atLeast"/>
        </w:trPr>
        <w:tc>
          <w:tcPr>
            <w:tcW w:w="42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备案机构（发证机构）：</w:t>
            </w:r>
          </w:p>
        </w:tc>
        <w:tc>
          <w:tcPr>
            <w:tcW w:w="49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常州市金坛区运输事业发展中心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者名称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信用代码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法定代表人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者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地址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备案编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（许可证号）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宏远汽车销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330839992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马林平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坛区晨风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60029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捷安汽车维修服务中心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MA1QFHK75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高留英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朱林镇龙西村委王家墩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60033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金牌汽车销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564291819R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陆俊强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华阳中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70003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金城汽车修配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13739023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徐腊仁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坛区丹阳门北路张角山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0020200310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德诚汽车销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782706197X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夏小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汇贤北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6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410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区金山汽车维修中心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669632595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孙才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薛埠镇柳庄村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5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大型货车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510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鼎奥汽车销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056629932B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许健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汽车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5100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宏伟汽车修配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X08176588U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田扣洪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东环二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1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5100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中天日昇汽车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595606668M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陈逸构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汽车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510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车杰汽车维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086900762G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张毅骞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良常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9-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6104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坛区长江汽车修理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2320413MA1TJF800X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季洪庆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北环西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6105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瑞博汽修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557069494R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葛俊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良常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9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711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宝尊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559250406F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余云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南环二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2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711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华明汽修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678952056P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朱国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丹荆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大型货车、小型车辆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8113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常通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798317401Y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芮程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南环二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2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9115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天恒汽车销售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792337639G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杨建春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良常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9-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11116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惠达汽车销售服务有限公司金坛分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MA22EGX02Y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蒋亚云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湖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6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11116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坛区西城隆和汽车修理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2320413MA1XE4DT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吴启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丹凤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1111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鹏龙智星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MA2244KR3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杜瑞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华城中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6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1211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禧龙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MA1X2GE37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刘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汽车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12116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区顺鹏汽车维修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678966431H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张新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北环西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1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大型货车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101117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九九汽车维修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074748724P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丁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西城街道朱庄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0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104118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鼎金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MA1P7FX2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殷文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晨风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05119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市金坛区华一汽车维修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769870662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洪丽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丹凤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5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05119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金坛万隆汽车维修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33101460X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夏义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溧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0612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金坛欧派罗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55713230X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高金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南环二路汽车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0612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外汽延众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686556352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徐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汽车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0612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市金坛展鑫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323661807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单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北环东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大型货车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0712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江苏盘化运输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796542971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薛粉扣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金城镇白塔村委兆岐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8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大型货车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危险货物运输车辆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0912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市金坛华中汽车维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331133676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潘益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龙湖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1012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金坛福瑞汽车销售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798628162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袁桂香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良常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9-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1112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 xml:space="preserve">常州市金坛德奥汽车维修有限公司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069483143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陈竞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良常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9-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1212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市翔顺汽车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MA1MLWC23K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王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尧塘镇水北迎春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1212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市金坛区晨睿汽车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MA20EH193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蒋剑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经济开发区东方小区西桥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1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20212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金坛宝达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06181277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马培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南环二路汽车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20412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市金坛金沙汽车修理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676368374U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丁建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金城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20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大型货车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204123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15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36"/>
        <w:gridCol w:w="2268"/>
        <w:gridCol w:w="1562"/>
        <w:gridCol w:w="2091"/>
        <w:gridCol w:w="2709"/>
        <w:gridCol w:w="2001"/>
        <w:gridCol w:w="555"/>
      </w:tblGrid>
      <w:tr>
        <w:trPr>
          <w:trHeight w:val="981" w:hRule="atLeast"/>
        </w:trPr>
        <w:tc>
          <w:tcPr>
            <w:tcW w:w="1512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常州市金坛区机动车维修经营者名单（二类企业）</w:t>
            </w:r>
          </w:p>
        </w:tc>
      </w:tr>
      <w:tr>
        <w:trPr>
          <w:trHeight w:val="499" w:hRule="atLeast"/>
        </w:trPr>
        <w:tc>
          <w:tcPr>
            <w:tcW w:w="39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备案机构（发证机构）：</w:t>
            </w:r>
          </w:p>
        </w:tc>
        <w:tc>
          <w:tcPr>
            <w:tcW w:w="1118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常州市金坛区运输事业发展中心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者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信用代码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法定代表人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者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地址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备案编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（许可证号）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华城嘉利汽修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TJKE96Q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刘永坚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晨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30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金坛军电汽车维修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MA1N4ELW5K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红军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供电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3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金坛广众汽车维修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689602027H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丁美银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良常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1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70087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金坛尊爵汽车维修服务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MA1NGTTM0J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周俊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薛埠镇茶叶市场南侧</w:t>
            </w:r>
            <w:r>
              <w:rPr>
                <w:rFonts w:eastAsia="仿宋" w:cs="仿宋" w:ascii="仿宋" w:hAnsi="仿宋"/>
                <w:kern w:val="0"/>
                <w:szCs w:val="21"/>
              </w:rPr>
              <w:t>18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26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5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德金汽车维修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MA1MH179F0P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刘文兵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阳东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车辆维修（大型货车，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24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6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市金坛纬度汽车维修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MA1MJWJC9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晓亮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丹凤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24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苏州常城汽车销售服务常州金坛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301872363H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周彬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汽车城</w:t>
            </w: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2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华城永尚汽修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QFTK94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李永尚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华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9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25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市金坛区翔发汽车修配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660833219R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胜平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晨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70049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金坛金奥汽车维修服务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562929348N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曹云飞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丹荆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70096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市金坛东骏汽车销售服务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MA1MUPP26D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吕旭辉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晨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6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2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2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金坛迈创汽车维修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MA1NGY3P3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蔡俊华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薛埠镇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20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县道茶叶市场北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6002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市金坛德尊汽车维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064588982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刘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良常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21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（小型车辆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0052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金坛志力汽车修配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078291514B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韩国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溧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6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（乘用车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00520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金坛美丽狮汽车零部件制造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"/>
              </w:rPr>
              <w:t>9132041305862051XH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高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金坛北环东路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"/>
              </w:rPr>
              <w:t>33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00520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华城顺吉汽配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2320413MA1TJMU50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曹黎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汇贤中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6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006204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市金坛区弘瑞车辆修配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067618016U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徐翠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西环一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00620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东城天顺汽车修配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2320413MA1P8GF55C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冯康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水湾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一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009214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市金坛区美瑞汽车维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313834778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柳国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施家棚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01121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金坛铭车会汽车销售服务有限公司金坛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MA227CJ63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朱凯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冯庄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4#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0321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市金坛区华夏汽车运输有限公司汽修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743704674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史剑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北环西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大中型客车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0521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西城桥东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2320413MA1NPX655Q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韩方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北环西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13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大型货车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0521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城东忠吉汽车修理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2320413MA1P8C5H9F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李书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东村东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大型货车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0622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西城百度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2320413MA1QX53H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钱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北环西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1-7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0722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华城宝驰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2320413MA1YHU1C9P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胡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良常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9-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0922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2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西城花园汽车修理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2320413MA27APH08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袁顺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北环西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13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1022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2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金坛平安汽车维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058620886J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刘星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良常西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1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大型货车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1022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2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市金坛蓝天汽车修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569123179W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44B50"/>
                <w:sz w:val="18"/>
                <w:szCs w:val="18"/>
              </w:rPr>
              <w:t>韩永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东环二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9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大中型客车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1022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2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金城环宇汽车修理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6000913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董忠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丹阳门北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10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大型货车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1122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缘友汽车修理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679809219P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蒋新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良常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6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大型货车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1122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3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顺通汽车修配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2320413MA1TB9DH1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周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直溪镇振兴南路西侧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大型货车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1222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15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36"/>
        <w:gridCol w:w="2268"/>
        <w:gridCol w:w="1550"/>
        <w:gridCol w:w="2091"/>
        <w:gridCol w:w="2737"/>
        <w:gridCol w:w="1985"/>
        <w:gridCol w:w="775"/>
      </w:tblGrid>
      <w:tr>
        <w:trPr>
          <w:trHeight w:val="510" w:hRule="atLeast"/>
        </w:trPr>
        <w:tc>
          <w:tcPr>
            <w:tcW w:w="1534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6"/>
                <w:szCs w:val="36"/>
              </w:rPr>
              <w:t>常州市金坛区机动车维修经营者名单（三类企业）</w:t>
            </w:r>
          </w:p>
        </w:tc>
      </w:tr>
      <w:tr>
        <w:trPr>
          <w:trHeight w:val="510" w:hRule="atLeast"/>
        </w:trPr>
        <w:tc>
          <w:tcPr>
            <w:tcW w:w="39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</w:rPr>
              <w:t>备案机构（发证机构）：</w:t>
            </w:r>
          </w:p>
        </w:tc>
        <w:tc>
          <w:tcPr>
            <w:tcW w:w="59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</w:rPr>
              <w:t>常州市金坛区运输事业发展中心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经营者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信用代码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法定代表人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经营者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经营地址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备案编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（许可证号）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国忠汽车维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RTN9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马国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华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#-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玻璃安装及修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0020200430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车爵士汽车美容装潢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40DX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上庄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53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平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9MGP5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苏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龙山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3-1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53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好多运汽车美容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0DX9L0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蒋丽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荆路美地蓝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-1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530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小许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BMA1Q36KB2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许华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兴标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530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安驰轩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2608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祁项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谷华城西区紫金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3-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店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鲲飞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WMEU7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邓鲲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桂美庐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01――0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琴俊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7MPGX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文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桂美庐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0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栋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建达汽配门市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11Q21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建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老常溧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龙山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8HEL0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许卫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城街道景阳花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A8A9A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坛区华城诚信汽车服务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Q0DK72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景凯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-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小陈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UTDT55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金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镇车之家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O413MA1NQJUR5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化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香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D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丨楼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丨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水北俊华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ULH9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俊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镇水北村委金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腾翔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EYL24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纪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-10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室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镇安顺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FDKL6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梁国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东岗新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明瑞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KY8N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施志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城街道江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8-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舒心汽车护理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TPRAX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建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/1/04-0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好运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UTDLL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翟好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山水汽车修理门市部丹阳门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N39X9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陆款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阳门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6_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建兴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40B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孙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8-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山水汽车修理门市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D915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陆款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马干收费口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镇小吴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75XY8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红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西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福益汽车护理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4J1J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罗贵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荊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小蛇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9FDG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刘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丰产村（扬溧高速长荡湖服务区内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水北晓兵汽配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7JXATX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孙晓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水北集镇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车御轩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HCDB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文化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小龙汽车修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6161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平兆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冯庄村马干老收费口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汤庄豪天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0413MA1TJMⅩU4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区尧塘镇红旗村委东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华祥汽车服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l75QYXX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秀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德众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87GX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于晖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溧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四轮定位检测调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华兵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3JUL2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华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新桥汽车钣焊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8CAA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曹志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林东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益鸣汽车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553793784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孔闪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9-8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发动机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英领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FEYD4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黄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阳门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6-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大浩翔汽车美容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3TTL3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黄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尧塘车保姆汽车配件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ITGEK32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中心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0-4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驰加益鸣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DQBF4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毛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9-8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顺民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CADQX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陆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河下北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俊龙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98QM6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宏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空调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正旺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GHE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韩伟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庄农贸市场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银河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YGE8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缪国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8-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电气系统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众联汽车维修服务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FBWK0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许惠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阳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北楼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-3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6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鑫鸿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YTGL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卢宗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荊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新华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Q1U0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陆剑欣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林新城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B-6-2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留生轮胎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0210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曹留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阳门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6-17-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车道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TWNB1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江苏省常州市金坛市江苏省常州市金坛区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镇立忠维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5526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立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咀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远方汽车维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0XG5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远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新卫车辆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FJQ3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顾新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荊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海平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M4M53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海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白塔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金昇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0413MAIPY07B1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范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城街道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.3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尧塘紫薇汽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HNBW2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冬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镇下庄村委芮汪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生辉汽车配件销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9YY 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于生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下新河集镇新河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5-105.45-10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水北旭日汽车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ITDMCCO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马建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尧塘镇水北集镇经十路西侧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唯立美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ITECKB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高亮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白塔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8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亮达汽车维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MBH8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天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兴标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精锐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XXNRM3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郑涛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谷华城金禧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爱德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MAU3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毛洪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车之港汽车装潢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K1BX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尹景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阳门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直溪志方五金汽配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CGXA6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欧阳志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直溪登冠集镇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铭仕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G1T50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彬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_2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小丁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RA1GY0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丁乙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阳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市汤庄小珍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3172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李小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镇红旗村委西半天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阿袁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MGBK9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袁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城街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国新汽车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PHR6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黄国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志群汽车养护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PYC7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汤志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3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帮道微型汽配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U64Y3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帮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宜北侧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良友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BP294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子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0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鸿元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Y97R5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莫银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湖花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-s2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-s2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四轮定位检测调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安捷汽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PACH0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曹金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收费口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-11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水津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N373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林爱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09--3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纪汽车美容装潢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0BWT2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纪安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江苏省常州市金坛市常州市金坛区西环一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友佳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32U9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韦永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昊轩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G3DWX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苑新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A19-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益诚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JGP7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亮惪汽车维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WGC4DX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09—4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如意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CT6C0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朱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城东沈成汽配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JK8K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沈夕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-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跃进汽配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1Q9T2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沈水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-1-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王林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CQL93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刘丽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老王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6J0MX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卫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泰发补胎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WTJ1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金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立都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QQ7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沈玉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龟博士养车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X4D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高君荣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门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1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福乐美汽车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90Q6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小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江苏省常州市金坛市常溧镇广路交叉口西北角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何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TN70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何正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-1-0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亮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UY9QX1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何小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0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勇顺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B8PF3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袁旋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杰创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MC3Q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作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8-3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东方三村西门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安瑞汽配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LK8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俊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巢公寓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0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坛区琦辰汽车维修保养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21LTTN8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洪金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达明都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幢商铺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发动机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沈卫兵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0413MA21NE179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沈卫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社头集镇镇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亮典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08MN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平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阳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南楼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-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华帅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05WT6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孔友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阳门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建华汽车电工器材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IN8C8L9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万建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南环一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5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电气系统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空调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小杨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Q57DG2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昌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茅东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国忠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XRQ0R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沈国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谷华城金禧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鸿德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6NW9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颜伟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门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8-1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室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捷信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HHPA1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汤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门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8—10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室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昊安汽车养护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9LAH0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峨嵋中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-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致腾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7BG2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水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华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金坛浩通汽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MBRTR8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浩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长竹埂村委北西坝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小陈轮胎修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9L3U2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传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金阳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车艺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XXBWTX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郑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南环一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2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玉刚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C33D4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白银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东进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茅山服务区内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王老板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X459D8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2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天鹏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INU6616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丁爱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龙源轮胎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MB4N2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夏流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良常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振兴汽车电器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KWE7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邹锁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溧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电气系统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金洪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02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倪金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江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坛区昇植商贸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NFAYT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邱卫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长竹埂村委社河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国庆轮胎机电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4HL97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鲁国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收费口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-11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四轮定位检测调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双龙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395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袁国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门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金佳汽车维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1N841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金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社河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强强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7MYG7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邵政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景阳花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A3--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庆友轮胎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29009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夏友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长竹梗村委会社河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志成汽车装饰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11984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乐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明祥汽车装潢美容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E752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许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名仕家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柯莱尔汽车美容装潢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6J448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1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水北小孙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2329H0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孙新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街道万新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经济开发区顺安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UKC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罗德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峨嵋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洁顺汽车美容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8BBT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蔡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碧桂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3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坛区益加安汽车急修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557067739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赵新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车民汽车装璜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4JLX7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马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东城街道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-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佳车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J39B9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师壹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-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常兴汽车用品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lPWY90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曹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尚品南环一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酷车会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4MA1UWNRN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城路翠堤湾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-2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蓝创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N3B6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颜长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东环二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金坛铭车会汽车销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X8GGWX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凯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峨眉中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-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朱林志富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23LPPX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蒋志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 镇北路 金珠广场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#21#22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刘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DDH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刘云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城南大道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8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根林轮胎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FC22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根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东城车马养护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H16K5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何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桂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4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马汽车急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8H3HX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马红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发动机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0315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蓝标汽修门市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X19FC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兰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中兴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9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131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三爱汽配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9AP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唐陆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上阳小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131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金坛宏丰汽车销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MCJDB9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罗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良常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9-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131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德援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25N459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杜学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231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新艺汽车钣焊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4YF9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庄卫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2-A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231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鸿达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CPQ9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洪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茅西大街祥和家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B2-0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231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车享来汽车维修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48E7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涂玉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西岗村港城南路西侧西岗小商品市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131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海琴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W25YX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费海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马家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2317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唐人汽车保养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Q08JEX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亚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 xml:space="preserve">金坛区金城天成汽修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64PG5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秀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长竹埂村委社河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8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爱车汇汽车美容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M6GU5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河下南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志平汽车维修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Q3QKT4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爱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丹凤路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8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诚捷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U4RM6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壬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景阳花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新辉汽车饰品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5F5GK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邱仕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指前标集镇新街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7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钥匙汽车维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P4BK51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耿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丽锦家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-S0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S0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底商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小郑汽车修配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GQ775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郑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林西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7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小刚汽车美容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FED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云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社头集镇社头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岗叶飞农机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ITHYQ6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唐叶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西岗桥南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1-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平健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2R36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平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长兴村委小木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4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省道南侧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镇铭优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5G3668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国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五叶集镇河下东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小章汽车维护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58GH00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章晶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河下东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三角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4PTQ9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杜文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收费口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益诚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JGP7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邮堂庙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6-14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金树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51DX65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金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后阳村委后阳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8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元昊汽车饰品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EEGCX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缪雪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城中路市一中对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店面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53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吴铭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K1R21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建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良常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9-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531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小高汽车养护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ITKH2C1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高志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老常溧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531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展鸿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NY9D3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冒春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白塔村委农民公寓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632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三星电瓶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Q0RW18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建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环新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0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＃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632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瑞兵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A196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瑞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茅麓前溪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632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志合汽车技术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26C0482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江苏省常州市金坛市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732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世博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63CK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卫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江苏省常州市金坛市金坛区北环东路一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932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欣龙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6084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陆小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江苏省常州市金坛市常州市金坛区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932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镇小陈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WME6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国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新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组（新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4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省道北侧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1032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炜宸汽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5Y3KX6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建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-1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-1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1032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一路有洗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9NBD3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良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元巷新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1132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金坛区子汌汽车服务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25URAG7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强桂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景潭花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E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区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9-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1132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坛区子树汽车服务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21G5M29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强桂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2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1132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叁玖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BWE87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小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南坏二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栋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332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老耿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BYTPX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耿锁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南环二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空调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332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exact" w:line="30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13"/>
        <w:gridCol w:w="2461"/>
        <w:gridCol w:w="1180"/>
        <w:gridCol w:w="2091"/>
        <w:gridCol w:w="2596"/>
        <w:gridCol w:w="2126"/>
        <w:gridCol w:w="775"/>
      </w:tblGrid>
      <w:tr>
        <w:trPr>
          <w:trHeight w:val="510" w:hRule="atLeast"/>
        </w:trPr>
        <w:tc>
          <w:tcPr>
            <w:tcW w:w="1534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常州市金坛区机动车维修经营者名单（摩托车维修）</w:t>
            </w:r>
          </w:p>
        </w:tc>
      </w:tr>
      <w:tr>
        <w:trPr>
          <w:trHeight w:val="510" w:hRule="atLeast"/>
        </w:trPr>
        <w:tc>
          <w:tcPr>
            <w:tcW w:w="41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备案机构（发证机构）：</w:t>
            </w:r>
          </w:p>
        </w:tc>
        <w:tc>
          <w:tcPr>
            <w:tcW w:w="57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常州市金坛区运输事业发展中心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者名称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信用代码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法定代表人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者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地址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备案编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（许可证号）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金坛区朱林小李摩托车门市部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2320413MA1N42DT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李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朱林镇车站新村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摩托车维修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550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金坛区朱林俊俊摩托车行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92320413MA1N8C7M0G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刘俊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朱林镇大街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摩托车维修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751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日月车辆销售有限公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752700122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刘息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江苏省常州市金坛市常州市金坛区胡姬花园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幢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摩托车维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10952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800080"/>
      <w:sz w:val="18"/>
      <w:szCs w:val="18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color w:val="0000FF"/>
      <w:sz w:val="18"/>
      <w:szCs w:val="18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1:03:00Z</dcterms:created>
  <dc:creator>Administrator</dc:creator>
  <dc:description/>
  <dc:language>en-US</dc:language>
  <cp:lastModifiedBy>婷</cp:lastModifiedBy>
  <cp:lastPrinted>2020-07-13T14:25:00Z</cp:lastPrinted>
  <dcterms:modified xsi:type="dcterms:W3CDTF">2022-04-12T00:51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D3DA131BD4FA8A20BCB75E718D79E</vt:lpwstr>
  </property>
  <property fmtid="{D5CDD505-2E9C-101B-9397-08002B2CF9AE}" pid="3" name="KSOProductBuildVer">
    <vt:lpwstr>2052-11.1.0.11636</vt:lpwstr>
  </property>
</Properties>
</file>