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镇（街道）计划生育工作考核意见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区政府和各镇（街道）签订的目标管理责任书要求，为确保今年计划生育（含计划生育协会工作）各项工作任务的完成，特制定全区镇（街道）计划生育工作考核意见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内容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化服务管理、加强人口监测、完善生育支持体系、加强扶助保障力度、巩固基层网络、全年重点工作推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计生协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方面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办法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核采用半年考核、年终考核相结合的方法进行。分值比例半年考核占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（含平时工作），年终考核占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（含平时工作）。采用百分制考核，局考核小组综合评定结分，百分分配比例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优化服务管理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加强人口监测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完善生育支持体系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加强扶助保障力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巩固基层网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年重点工作推进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计划生育协会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具体内容详见附件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计划生育工作考核细则</w:t>
      </w:r>
      <w:r>
        <w:rPr>
          <w:rFonts w:ascii="楷体_GB2312" w:hAnsi="楷体_GB2312" w:cs="Times New Roman" w:eastAsia="楷体_GB2312"/>
          <w:sz w:val="32"/>
          <w:szCs w:val="32"/>
        </w:rPr>
        <w:t>”、“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计划生育协会工作考核细则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果运用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楷体_GB2312" w:hAnsi="楷体_GB2312" w:cs="Times New Roman" w:eastAsia="楷体_GB2312"/>
          <w:sz w:val="32"/>
          <w:szCs w:val="32"/>
        </w:rPr>
        <w:t>评先评优</w:t>
      </w:r>
      <w:r>
        <w:rPr>
          <w:rFonts w:ascii="Times New Roman" w:hAnsi="Times New Roman" w:cs="Times New Roman" w:eastAsia="仿宋_GB2312"/>
          <w:sz w:val="32"/>
          <w:szCs w:val="32"/>
        </w:rPr>
        <w:t>。根据工作综合评定成绩，评选出年度先进单位和先进工作者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楷体_GB2312" w:hAnsi="楷体_GB2312" w:cs="Times New Roman" w:eastAsia="楷体_GB2312"/>
          <w:sz w:val="32"/>
          <w:szCs w:val="32"/>
        </w:rPr>
        <w:t>经费下拨</w:t>
      </w:r>
      <w:r>
        <w:rPr>
          <w:rFonts w:ascii="Times New Roman" w:hAnsi="Times New Roman" w:cs="Times New Roman" w:eastAsia="仿宋_GB2312"/>
          <w:sz w:val="32"/>
          <w:szCs w:val="32"/>
        </w:rPr>
        <w:t>。考核分数将作为下一年度下达目标管理工作经费的依据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楷体_GB2312" w:hAnsi="楷体_GB2312" w:cs="Times New Roman" w:eastAsia="楷体_GB2312"/>
          <w:sz w:val="32"/>
          <w:szCs w:val="32"/>
        </w:rPr>
        <w:t>项目补助</w:t>
      </w:r>
      <w:r>
        <w:rPr>
          <w:rFonts w:ascii="Times New Roman" w:hAnsi="Times New Roman" w:cs="Times New Roman" w:eastAsia="仿宋_GB2312"/>
          <w:sz w:val="32"/>
          <w:szCs w:val="32"/>
        </w:rPr>
        <w:t>。普惠托育机构建设按照镇（街道）项目申报、验收合格，对完成备案的机构将给予一定的经费补助；公共场所母乳哺育室、生育关怀基地建设按照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街道）申报，验收合格的给予一定的经费补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计划生育工作考核细则</w:t>
      </w:r>
    </w:p>
    <w:p>
      <w:pPr>
        <w:pStyle w:val="Normal"/>
        <w:spacing w:lineRule="exact" w:line="57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计划生育协会工作考核细则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常州市金坛区卫健局办公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5pt;mso-wrap-distance-left:9.05pt;mso-wrap-distance-right:9.05pt;mso-wrap-distance-top:0pt;mso-wrap-distance-bottom:0pt;margin-top:606.2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常州市金坛区卫健局办公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计划生育工作考核细则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567"/>
        <w:gridCol w:w="3544"/>
      </w:tblGrid>
      <w:tr>
        <w:trPr>
          <w:trHeight w:val="4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6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优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贯彻三孩政策，落实生育服务登记制度，及时办理网上申请的服务登记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生育登记有一例登记错误或未及时办理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依法审核发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前生育子女《独生子女父母光荣证》，不得错发或不发。并做好登记归档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有一例证件发放错误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登记归档不及时或不完整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112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实行办证一次性告知制度和首接负责制，公开办事程序、办事指南。推进网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APP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办理，网上办证率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以上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未实行办证告知制度的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未实行首接负责制出现办证推诿，造成群众投诉、查实后每例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网上办证率低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的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加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人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监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全员人口信息综合管理平台熟练使用，全员人口入库率、育龄妇女入库率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以上，主要项目的完整率和准确率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按工作完成情况得分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四项指标每下降一个百分点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</w:tr>
      <w:tr>
        <w:trPr>
          <w:trHeight w:val="127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指导基层及时，准确采集、核查各类计生信息，结婚、出生、孕产、四项手术等，各类计生信息要及时准确上报，并规范填写村级记载本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发现一次信息误差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发现生育信息漏报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发现记载本填写不规范、不及时有一个村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扣完为止。</w:t>
            </w:r>
          </w:p>
        </w:tc>
      </w:tr>
      <w:tr>
        <w:trPr>
          <w:trHeight w:val="9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实行首接负责制，及时处理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.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委托平台交换信息，杜绝各类推诿扯皮现象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发现一次不及时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准确、及时采集流动人员信息，流动人口信息入库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以上，按时登录省流动人口平台，核查并反馈流动人口信息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入库率每下降一个百分点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未及时反馈或接收信息的每条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上报统计报表及其它各类材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上报不及时每次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、错误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完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支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体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开展“幸福家庭”创建活动。开展关爱女孩、关爱流动人口等专题活动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相关政策要求未落实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未开展活动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强化三孩政策宣传引导，镇、村（社区）有人口健康宣传栏，每月变更宣传内容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无人口健康宣传栏或者变更不及时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10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重大节日、纪念日要有组织开展活动，创新活动形式和内容，有活动方案、总结、图片资料。全年镇级活动不少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次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活动少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次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无方案、总结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无图片资料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10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推进生育关怀基、康健驿站、春晖家园等阵地建设，发挥相关阵地作用，确保有计划，有落实，有成效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未按上级要求推进相关阵地建设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未开展活动或成效作用不明显的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上报宣传信息或先进工作经验，全年不少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条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少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条信息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（以录用认可计分），扣完为止。</w:t>
            </w:r>
          </w:p>
        </w:tc>
      </w:tr>
      <w:tr>
        <w:trPr>
          <w:trHeight w:val="44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加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扶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力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独生子女父母奖励金兑现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发现一例未兑现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8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农村奖扶对象、特扶对象申报覆盖率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，申报准确率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，系统录入准确率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申报覆盖率每下降一个百分点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申报准确率每下降一个百分点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录入准确率每下降一个百分点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6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及时上报奖扶、特扶变更，变更准确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迟报、漏报每一例分别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倒扣不封顶。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认真做好计划生育公益金的申报、发放工作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发现一例错报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上报不及时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8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做好一次性奖励和城镇无业人员一次性奖励登记审核工作，审核准确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审核错误有一例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8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落实联系人制度等“三个全覆盖”，开展关怀关爱活动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联系人制度落实不到位，经核查每户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重要时节活动未开展，少一次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签约服务率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8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以上，每下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个百分点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就医绿色通道未落实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  <w:tr>
        <w:trPr>
          <w:trHeight w:val="8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做好信访维稳工作，全年无越级上访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做好计生特殊家庭、特困对象、手术并发症对象的关怀关爱，有一例越级信访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扣完为止。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巩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基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配全配强镇（街道）、村（居）计生队伍；落实目标管理责任制；全年对计生专干的业务培训不少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次，对计生联络员培训不少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次，培训有课件、图片等资料；完成上级交办的工作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人员配备与工作职责和工作量不匹配的酌情扣分；目标管理责任制不规范、未落实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人员培训少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次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无相关资料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对上级交办的工作未完成或完成成效不明显的酌情扣分。</w:t>
            </w:r>
          </w:p>
        </w:tc>
      </w:tr>
      <w:tr>
        <w:trPr>
          <w:trHeight w:val="8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全年重点工作推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加强托育机构指导管理，推进托育机构按标准规范建设和备案工作、落实国家有关规定。因地制宜、推进普惠托育构和公共场所母乳哺育室建设，每个镇（街道）至少有一所普惠托育机构和一个标准的公共场所母乳哺育室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辖区内托育机构备案率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，不达标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未纳入网格化管理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安全管理不到位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发生事故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-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未按上级要求推进相关工作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，推进不达预期扣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。</w:t>
            </w:r>
          </w:p>
        </w:tc>
      </w:tr>
    </w:tbl>
    <w:p>
      <w:pPr>
        <w:pStyle w:val="Normal"/>
        <w:spacing w:lineRule="exact" w:line="7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计划生育协会工作考核细则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6"/>
        <w:gridCol w:w="567"/>
        <w:gridCol w:w="2329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评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151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配有会长、副会长、秘书长；乡级计生协有人负责、有人干事；基层协会理事会健全。会员小组—会员—会员联系户－志愿者网络健全，有名册及活动资料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以上各类企业、集贸市场、流动人口集中地等建立协会和以支部带协会的计生协组织，活动正常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缺一项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协会工作和活动的场所，并有计划生育协会和会员之家牌子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场所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没牌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协会章程；并按时换届；有资料。有协会工作记录、统计报表等协会档案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缺一项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落实会议制度，定期召开会员代表大会、理事会，有年度工作计划和总结。落实宣传、学习、培训制度，有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缺一项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2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关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积极开展生育关怀行动、暖心行动，全面落实精神慰藉、走访慰问、志愿服务、保险保障四项制度。对计生特殊家庭和计生困难家庭开展帮扶关爱。建立符合要求的计生特殊家庭帮扶基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春晖家园”，开展有效活动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缺一项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春晖家园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连心家园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积极打造生育关怀帮扶基地，有帮扶情况记录、总结和帮扶成效评估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缺一项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创优成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例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健全计生特殊家庭信息库、结对帮扶志愿者档案和服务信息，并能及时变更、完善基本信息。积极做好计生系列保险宣传告知和理赔服务工作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缺一项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宣传告知、理赔服务不到位，群众不满意的，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7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主开展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﹒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员活动日、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11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世界人口日、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.1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世界艾滋病日等节日宣传活动，宣传活动有特色，落实“六项重点任务”有成效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开展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没成效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组织开展科学育儿、青春健康、生殖健康等服务活动，广泛开展中国计生协“优生优育进万家活动”，开展婴幼儿照护服务的宣传教育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开展各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开展基层计生协干部队伍卫生健康知识和技能培训。积极做好计生协先进典型宣传、信息报道工作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开展各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自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与乡村振兴，参与基层社会治理。落实《中国共产党农村工作条例》和三部门《关于服务乡村振兴促进家庭健康行动的实施意见》。引导群众自我管理、自我教育、自我服务，推动新时期计生基层群众自治工作转型升级。维护群众合法权益，促进农村社会和谐稳定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开展各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因地制宜开展各类工作且有成效、被区局认可的有推广价值的创新工作，积极参与完成市级以上专题活动，获得先进表彰的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一个创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cs="Times New Roman"/>
      <w:color w:val="000000"/>
      <w:kern w:val="0"/>
      <w:sz w:val="48"/>
      <w:szCs w:val="48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singl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singl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8">
    <w:name w:val="发文字号"/>
    <w:basedOn w:val="Normal"/>
    <w:qFormat/>
    <w:pPr>
      <w:jc w:val="center"/>
    </w:pPr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公文标题"/>
    <w:basedOn w:val="Normal"/>
    <w:qFormat/>
    <w:pPr>
      <w:jc w:val="center"/>
    </w:pPr>
    <w:rPr>
      <w:rFonts w:ascii="Times New Roman" w:hAnsi="Times New Roman" w:eastAsia="仿宋_GB2312" w:cs="Times New Roman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8:00Z</dcterms:created>
  <dc:creator>王晁彬</dc:creator>
  <dc:description/>
  <cp:keywords/>
  <dc:language>en-US</dc:language>
  <cp:lastModifiedBy>常州市金坛区卫生健康局</cp:lastModifiedBy>
  <cp:lastPrinted>2022-02-15T16:22:00Z</cp:lastPrinted>
  <dcterms:modified xsi:type="dcterms:W3CDTF">2022-04-01T00:54:00Z</dcterms:modified>
  <cp:revision>220</cp:revision>
  <dc:subject/>
  <dc:title>坛卫〔2015〕13号</dc:title>
</cp:coreProperties>
</file>