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常州市金坛德奥汽车维修有限公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069483143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陈竞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翔顺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MLWC23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王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尧塘镇水北迎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212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晨睿汽车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20EH193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蒋剑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坛经济开发区东方小区西桥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2021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区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顺通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B9DH1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周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直溪镇振兴南路西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222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2-02-09T00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294</vt:lpwstr>
  </property>
</Properties>
</file>