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城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城市长效综合管理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百日攻坚优秀集体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农村人居环境长效管理优秀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沈渎村       长竹埂村      庄城村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城市长效综合管理优秀社区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小南门社区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文化社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优秀物业管理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润和泰物业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万鑫物业     惟仁物业    新和物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利物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优秀个人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城市长效综合管理优秀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王玲玉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徐  涛    季  敏    周小芳  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农村人居环境长效管理优秀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陈金华    虞  俊    耿建华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蒋金平    钱  雯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高治华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物业管理优秀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陈志海    苗启凤    靳  炜    施宇威     刘建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朱桂兰    朱绍芳    陈希达    周洪贵     朱忠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Calibri" w:hAnsi="Calibri" w:eastAsia="黑体" w:cs="黑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ascii="Calibri" w:hAnsi="Calibri" w:eastAsia="楷体" w:cs="楷体"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0:24Z</dcterms:created>
  <dc:creator>Administrator</dc:creator>
  <dc:description/>
  <dc:language>en-US</dc:language>
  <cp:lastModifiedBy>花海－王莉</cp:lastModifiedBy>
  <dcterms:modified xsi:type="dcterms:W3CDTF">2022-02-22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EA927BA04C6D972E1827AEA1FA0E</vt:lpwstr>
  </property>
  <property fmtid="{D5CDD505-2E9C-101B-9397-08002B2CF9AE}" pid="3" name="KSOProductBuildVer">
    <vt:lpwstr>2052-11.1.0.11294</vt:lpwstr>
  </property>
</Properties>
</file>