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金城镇通报表扬党支部书记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南瑶村第五党支部         欧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沈渎村沈渎党支部         陈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元巷村第四党支部         范小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冯庄村第四党支部         董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白塔村第七党支部         曹益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后阳村第三党支部         王云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培丰村第三党支部         蒋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长竹埂村第二党支部       裴爱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联丰村鸣风党支部         黄  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前庄村前庄党支部         仇国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庄城村第二党支部         耿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五星社区党支部           高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丹阳门社区文明宣传党支部 杨秋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春风社区春风二村党支部   岳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市场服务中心党支部             赵  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小南门社区第二党支部     吉  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西门社区亲亲家园党支部   吴海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政法和社会事业局党支部   朱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州市金坛区金城镇中心幼儿园党支部         陈国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6:13Z</dcterms:created>
  <dc:creator>Administrator</dc:creator>
  <dc:description/>
  <dc:language>en-US</dc:language>
  <cp:lastModifiedBy>花海－王莉</cp:lastModifiedBy>
  <dcterms:modified xsi:type="dcterms:W3CDTF">2022-02-22T0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B7EF49EDB4176A32D26ED32112065</vt:lpwstr>
  </property>
  <property fmtid="{D5CDD505-2E9C-101B-9397-08002B2CF9AE}" pid="3" name="KSOProductBuildVer">
    <vt:lpwstr>2052-11.1.0.11294</vt:lpwstr>
  </property>
</Properties>
</file>