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val="en-US" w:eastAsia="zh-CN"/>
        </w:rPr>
        <w:t>年度金城镇经济发展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eastAsia="zh-CN"/>
        </w:rPr>
        <w:t>和先进个人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发展突出贡献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港华燃气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祥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坛第一建筑安装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旺智能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鹏汽车座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经济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展重大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贡献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八佰伴商业管理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你好鸭食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虹亚房地产开发（集团）有限公司金坛分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开岩路桥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微特电机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三佳服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劳务开发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凌云药业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济发展贡献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鑫龙服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万泰建筑劳务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沛丰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华诚电子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峻源企业管理发展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鑫迪建筑劳务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鑫隆复合工程材料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欧酷电子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大力士云石护理材料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林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翔发丝绸服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普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越聪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技创新突破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鑫瑞崚新材料科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五型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济贡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旺智能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鹏汽车座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峻源企业管理发展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卓升电子商务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鸣源牧业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杰出企业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金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港华燃气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国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祥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坛第一建筑安装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国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旺智能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乔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金鹏汽车座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优秀企业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莉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八佰伴商业管理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洪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你好鸭食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微特电机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凌青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凌云药业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宝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佳诚服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佩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鑫瑞崚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月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鑫隆复合工程材料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湘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润雨服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沛丰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春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金坛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创优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商环境先进集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区税务局金城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区市场监督管理局金城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供电公司金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电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公安分局金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公安分局西城派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区自然资源和规划局开发区中心所管理服务一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生态环境综合行政执法局金坛分局城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州市金坛区消防救援大队金科园特勤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区自然资源和规划局中心城区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区水利局金城水利管理服务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区金城畜牧兽医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坛区交通运输综合行政执法大队金城执法中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招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引资先进集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城镇综合行政执法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城镇规划建设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城镇经济发展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城镇行政审批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南门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星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门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塔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阳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瑶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招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引资先进个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新、丁菊平、蔡建平、范军强、廖荣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综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核优胜村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巷村、后阳村、联丰村、培丰村、西门社区、小南门社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7:40Z</dcterms:created>
  <dc:creator>Administrator</dc:creator>
  <dc:description/>
  <dc:language>en-US</dc:language>
  <cp:lastModifiedBy>花海－王莉</cp:lastModifiedBy>
  <dcterms:modified xsi:type="dcterms:W3CDTF">2022-02-22T0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BAD13B134B69A915B6C627605B8F</vt:lpwstr>
  </property>
  <property fmtid="{D5CDD505-2E9C-101B-9397-08002B2CF9AE}" pid="3" name="KSOProductBuildVer">
    <vt:lpwstr>2052-11.1.0.11294</vt:lpwstr>
  </property>
</Properties>
</file>