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left="129" w:hanging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" w:cs="Times New Roman" w:ascii="Times New Roman" w:hAnsi="Times New Roman"/>
        </w:rPr>
        <w:t>2</w:t>
      </w:r>
    </w:p>
    <w:p>
      <w:pPr>
        <w:pStyle w:val="TextBody"/>
        <w:rPr>
          <w:rFonts w:ascii="Times New Roman" w:hAnsi="Times New Roman" w:eastAsia="黑体" w:cs="Times New Roman"/>
          <w:sz w:val="20"/>
        </w:rPr>
      </w:pPr>
      <w:r>
        <w:rPr>
          <w:rFonts w:eastAsia="黑体" w:cs="Times New Roman" w:ascii="Times New Roman" w:hAnsi="Times New Roman"/>
          <w:sz w:val="20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</w:rPr>
        <w:t>主旋律电影推荐名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700"/>
        <w:jc w:val="both"/>
        <w:textAlignment w:val="auto"/>
        <w:rPr>
          <w:rFonts w:ascii="Arial Unicode MS;宋体" w:hAnsi="Arial Unicode MS;宋体" w:eastAsia="方正小标宋_GBK" w:cs="方正小标宋_GBK"/>
          <w:sz w:val="35"/>
        </w:rPr>
      </w:pPr>
      <w:r>
        <w:rPr>
          <w:rFonts w:eastAsia="方正小标宋_GBK" w:cs="方正小标宋_GBK" w:ascii="Arial Unicode MS;宋体" w:hAnsi="Arial Unicode MS;宋体"/>
          <w:sz w:val="3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《守岛人》类型：剧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介绍：讲述了王继才与其妻子王仕花</w:t>
      </w:r>
      <w:r>
        <w:rPr>
          <w:rFonts w:eastAsia="方正仿宋_GBK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年守护祖国边陲小岛开山岛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导演：</w:t>
      </w:r>
      <w:hyperlink r:id="rId2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陈力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；主演：</w:t>
      </w:r>
      <w:hyperlink r:id="rId3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刘烨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、</w:t>
      </w:r>
      <w:hyperlink r:id="rId4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宫哲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、</w:t>
      </w:r>
      <w:hyperlink r:id="rId5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侯勇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、</w:t>
      </w:r>
      <w:hyperlink r:id="rId6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孙维民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、</w:t>
      </w:r>
      <w:hyperlink r:id="rId7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宋春丽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、</w:t>
      </w:r>
      <w:hyperlink r:id="rId8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张一山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《童年周恩来》类型：传记、历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介绍：以周恩来总理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岁以前在淮安的童年成长史为故事主线，向世人展示了一代伟人曲折的成长历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导演：</w:t>
      </w:r>
      <w:hyperlink r:id="rId9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唐田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、</w:t>
      </w:r>
      <w:hyperlink r:id="rId10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徐耿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；主演：</w:t>
      </w:r>
      <w:hyperlink r:id="rId11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周义晟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、</w:t>
      </w:r>
      <w:hyperlink r:id="rId12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刘柏熙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、</w:t>
      </w:r>
      <w:hyperlink r:id="rId13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冯丽丽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、</w:t>
      </w:r>
      <w:hyperlink r:id="rId14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赵培</w:t>
        </w:r>
      </w:hyperlink>
      <w:hyperlink r:id="rId15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琳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、兰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《跨过鸭绿江》类型：历史、战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介绍：以中国人民志愿军司令员兼政治委员彭德怀的视角讲述，全面展示了从战前国际形势的快速演变到板门店停战协议的签署，涉及中国人民志愿军对战以美国为首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联合国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整个抗美援朝战争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导演：</w:t>
      </w:r>
      <w:hyperlink r:id="rId16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董亚春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；主演：</w:t>
      </w:r>
      <w:hyperlink r:id="rId17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丁勇岱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、</w:t>
      </w:r>
      <w:hyperlink r:id="rId18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唐国强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、</w:t>
      </w:r>
      <w:hyperlink r:id="rId19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孙维民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、</w:t>
      </w:r>
      <w:hyperlink r:id="rId20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王志飞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《长津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类型：剧情、历史、战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介绍：以抗美援朝战争第二次战役中的长津湖战役为背景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讲述了中国人民志愿军在极寒严酷环境下，凭着钢铁意志和英勇无畏的战斗精神奋勇杀敌，扭转了战场态势，打出了军威国威的真实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导演：</w:t>
      </w:r>
      <w:hyperlink r:id="rId21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陈凯歌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、</w:t>
      </w:r>
      <w:hyperlink r:id="rId22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徐克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、林超贤；主演：</w:t>
      </w:r>
      <w:hyperlink r:id="rId23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吴京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、</w:t>
      </w:r>
      <w:hyperlink r:id="rId24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易烊千玺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、</w:t>
      </w:r>
      <w:hyperlink r:id="rId25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段</w:t>
        </w:r>
      </w:hyperlink>
      <w:hyperlink r:id="rId26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奕</w:t>
        </w:r>
      </w:hyperlink>
      <w:r>
        <w:rPr>
          <w:rStyle w:val="InternetLink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InternetLink"/>
          <w:rFonts w:ascii="Times New Roman" w:hAnsi="Times New Roman" w:cs="Times New Roman" w:eastAsia="方正仿宋_GBK"/>
          <w:sz w:val="32"/>
          <w:szCs w:val="32"/>
        </w:rPr>
        <w:t>宏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hyperlink r:id="rId27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朱亚文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、</w:t>
      </w:r>
      <w:hyperlink r:id="rId28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李晨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《永不消逝的电波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类型：剧情、悬疑、战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介绍：以李白烈士的事迹为原型，讲述了中共党员李侠潜伏在敌占区，为革命事业奉献出生命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导演：</w:t>
      </w:r>
      <w:hyperlink r:id="rId29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王苹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；主演：</w:t>
      </w:r>
      <w:hyperlink r:id="rId30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孙道临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、袁霞、</w:t>
      </w:r>
      <w:hyperlink r:id="rId31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王心刚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《我们是第一书记》类型：纪录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介绍：真实记录了全国各地扶贫驻村第一书记搞产业、兴教育、抗台风、保丰收等事迹，讲述了他们为老百姓办实事的生动经历，展现年轻共产党员在脱贫一线奉献青春甚至牺牲的感人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导演：</w:t>
      </w:r>
      <w:hyperlink r:id="rId32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任杰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；主演：</w:t>
      </w:r>
      <w:hyperlink r:id="rId33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旺青罗布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、</w:t>
      </w:r>
      <w:hyperlink r:id="rId34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胡小明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、罗洪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《铁道英雄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类型：剧情、动作、历史、战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介绍：以抗日战争时期洪振海、王志胜、杜季伟、刘金山等“铁道队”队员的真实事迹改编，讲述了临城枣庄英勇的“铁道队”用胆识和智慧与</w:t>
      </w:r>
      <w:r>
        <w:rPr>
          <w:rFonts w:ascii="Times New Roman" w:hAnsi="Times New Roman" w:cs="Times New Roman" w:eastAsia="方正仿宋_GBK"/>
          <w:sz w:val="32"/>
          <w:szCs w:val="32"/>
        </w:rPr>
        <w:t>敌人斗争到底，殊死捍卫家园的生动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导演：</w:t>
      </w:r>
      <w:hyperlink r:id="rId35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杨枫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；主演：</w:t>
      </w:r>
      <w:hyperlink r:id="rId36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张涵予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、</w:t>
      </w:r>
      <w:hyperlink r:id="rId37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范伟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、</w:t>
      </w:r>
      <w:hyperlink r:id="rId38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魏晨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9" w:hanging="0"/>
      <w:jc w:val="center"/>
      <w:outlineLvl w:val="0"/>
    </w:pPr>
    <w:rPr>
      <w:rFonts w:ascii="Arial Unicode MS;宋体" w:hAnsi="Arial Unicode MS;宋体" w:eastAsia="Arial Unicode MS;宋体" w:cs="Arial Unicode MS;宋体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vie.douban.com/celebrity/1318075/" TargetMode="External"/><Relationship Id="rId3" Type="http://schemas.openxmlformats.org/officeDocument/2006/relationships/hyperlink" Target="https://movie.douban.com/celebrity/1000572/" TargetMode="External"/><Relationship Id="rId4" Type="http://schemas.openxmlformats.org/officeDocument/2006/relationships/hyperlink" Target="https://movie.douban.com/celebrity/1275029/" TargetMode="External"/><Relationship Id="rId5" Type="http://schemas.openxmlformats.org/officeDocument/2006/relationships/hyperlink" Target="https://movie.douban.com/celebrity/1274228/" TargetMode="External"/><Relationship Id="rId6" Type="http://schemas.openxmlformats.org/officeDocument/2006/relationships/hyperlink" Target="https://movie.douban.com/celebrity/1316990/" TargetMode="External"/><Relationship Id="rId7" Type="http://schemas.openxmlformats.org/officeDocument/2006/relationships/hyperlink" Target="https://movie.douban.com/celebrity/1215394/" TargetMode="External"/><Relationship Id="rId8" Type="http://schemas.openxmlformats.org/officeDocument/2006/relationships/hyperlink" Target="https://movie.douban.com/celebrity/1274223/" TargetMode="External"/><Relationship Id="rId9" Type="http://schemas.openxmlformats.org/officeDocument/2006/relationships/hyperlink" Target="https://movie.douban.com/celebrity/1457561/" TargetMode="External"/><Relationship Id="rId10" Type="http://schemas.openxmlformats.org/officeDocument/2006/relationships/hyperlink" Target="https://movie.douban.com/celebrity/1301361/" TargetMode="External"/><Relationship Id="rId11" Type="http://schemas.openxmlformats.org/officeDocument/2006/relationships/hyperlink" Target="https://movie.douban.com/celebrity/1457396/" TargetMode="External"/><Relationship Id="rId12" Type="http://schemas.openxmlformats.org/officeDocument/2006/relationships/hyperlink" Target="https://movie.douban.com/celebrity/1457397/" TargetMode="External"/><Relationship Id="rId13" Type="http://schemas.openxmlformats.org/officeDocument/2006/relationships/hyperlink" Target="https://movie.douban.com/celebrity/1355292/" TargetMode="External"/><Relationship Id="rId14" Type="http://schemas.openxmlformats.org/officeDocument/2006/relationships/hyperlink" Target="https://movie.douban.com/celebrity/1353616/" TargetMode="External"/><Relationship Id="rId15" Type="http://schemas.openxmlformats.org/officeDocument/2006/relationships/hyperlink" Target="https://movie.douban.com/celebrity/1353616/" TargetMode="External"/><Relationship Id="rId16" Type="http://schemas.openxmlformats.org/officeDocument/2006/relationships/hyperlink" Target="https://movie.douban.com/celebrity/1320077/" TargetMode="External"/><Relationship Id="rId17" Type="http://schemas.openxmlformats.org/officeDocument/2006/relationships/hyperlink" Target="https://movie.douban.com/celebrity/1314975/" TargetMode="External"/><Relationship Id="rId18" Type="http://schemas.openxmlformats.org/officeDocument/2006/relationships/hyperlink" Target="https://movie.douban.com/celebrity/1152771/" TargetMode="External"/><Relationship Id="rId19" Type="http://schemas.openxmlformats.org/officeDocument/2006/relationships/hyperlink" Target="https://movie.douban.com/celebrity/1316990/" TargetMode="External"/><Relationship Id="rId20" Type="http://schemas.openxmlformats.org/officeDocument/2006/relationships/hyperlink" Target="https://movie.douban.com/celebrity/1275705/" TargetMode="External"/><Relationship Id="rId21" Type="http://schemas.openxmlformats.org/officeDocument/2006/relationships/hyperlink" Target="https://movie.douban.com/celebrity/1023040/" TargetMode="External"/><Relationship Id="rId22" Type="http://schemas.openxmlformats.org/officeDocument/2006/relationships/hyperlink" Target="https://movie.douban.com/celebrity/1007152/" TargetMode="External"/><Relationship Id="rId23" Type="http://schemas.openxmlformats.org/officeDocument/2006/relationships/hyperlink" Target="https://movie.douban.com/celebrity/1000525/" TargetMode="External"/><Relationship Id="rId24" Type="http://schemas.openxmlformats.org/officeDocument/2006/relationships/hyperlink" Target="https://movie.douban.com/celebrity/1340022/" TargetMode="External"/><Relationship Id="rId25" Type="http://schemas.openxmlformats.org/officeDocument/2006/relationships/hyperlink" Target="https://movie.douban.com/celebrity/1274291/" TargetMode="External"/><Relationship Id="rId26" Type="http://schemas.openxmlformats.org/officeDocument/2006/relationships/hyperlink" Target="https://movie.douban.com/celebrity/1274291/" TargetMode="External"/><Relationship Id="rId27" Type="http://schemas.openxmlformats.org/officeDocument/2006/relationships/hyperlink" Target="https://movie.douban.com/celebrity/1312699/" TargetMode="External"/><Relationship Id="rId28" Type="http://schemas.openxmlformats.org/officeDocument/2006/relationships/hyperlink" Target="https://movie.douban.com/celebrity/1274252/" TargetMode="External"/><Relationship Id="rId29" Type="http://schemas.openxmlformats.org/officeDocument/2006/relationships/hyperlink" Target="https://movie.douban.com/celebrity/1322505/" TargetMode="External"/><Relationship Id="rId30" Type="http://schemas.openxmlformats.org/officeDocument/2006/relationships/hyperlink" Target="https://movie.douban.com/celebrity/1040344/" TargetMode="External"/><Relationship Id="rId31" Type="http://schemas.openxmlformats.org/officeDocument/2006/relationships/hyperlink" Target="https://movie.douban.com/celebrity/1163063/" TargetMode="External"/><Relationship Id="rId32" Type="http://schemas.openxmlformats.org/officeDocument/2006/relationships/hyperlink" Target="https://movie.douban.com/celebrity/1463652/" TargetMode="External"/><Relationship Id="rId33" Type="http://schemas.openxmlformats.org/officeDocument/2006/relationships/hyperlink" Target="https://movie.douban.com/celebrity/1464773/" TargetMode="External"/><Relationship Id="rId34" Type="http://schemas.openxmlformats.org/officeDocument/2006/relationships/hyperlink" Target="https://movie.douban.com/celebrity/1464774/" TargetMode="External"/><Relationship Id="rId35" Type="http://schemas.openxmlformats.org/officeDocument/2006/relationships/hyperlink" Target="https://movie.douban.com/celebrity/1450002/" TargetMode="External"/><Relationship Id="rId36" Type="http://schemas.openxmlformats.org/officeDocument/2006/relationships/hyperlink" Target="https://movie.douban.com/celebrity/1274319/" TargetMode="External"/><Relationship Id="rId37" Type="http://schemas.openxmlformats.org/officeDocument/2006/relationships/hyperlink" Target="https://movie.douban.com/celebrity/1051526/" TargetMode="External"/><Relationship Id="rId38" Type="http://schemas.openxmlformats.org/officeDocument/2006/relationships/hyperlink" Target="https://movie.douban.com/celebrity/1035594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01:57Z</dcterms:created>
  <dc:creator>Administrator</dc:creator>
  <dc:description/>
  <dc:language>en-US</dc:language>
  <cp:lastModifiedBy>花海－王莉</cp:lastModifiedBy>
  <dcterms:modified xsi:type="dcterms:W3CDTF">2022-02-22T01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9189F02404E8DB329D9A4DDA3FF79</vt:lpwstr>
  </property>
  <property fmtid="{D5CDD505-2E9C-101B-9397-08002B2CF9AE}" pid="3" name="KSOProductBuildVer">
    <vt:lpwstr>2052-11.1.0.11294</vt:lpwstr>
  </property>
</Properties>
</file>