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spacing w:val="-28"/>
        </w:rPr>
        <w:t>附件</w:t>
      </w:r>
      <w:r>
        <w:rPr>
          <w:rFonts w:ascii="Times New Roman" w:hAnsi="Times New Roman" w:cs="Times New Roman" w:eastAsia="Times New Roman"/>
          <w:spacing w:val="-28"/>
        </w:rPr>
        <w:t xml:space="preserve"> </w:t>
      </w:r>
      <w:r>
        <w:rPr>
          <w:rFonts w:eastAsia="黑体" w:cs="Times New Roman" w:ascii="Times New Roman" w:hAnsi="Times New Roma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学习参考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中共中央宣传部：《习近平新时代中国特色社会主义思想学习问答》，学习出版社、人民出版社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习近平：《习近平谈治国理政》（第三卷），外文出版社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本书编写组：《中国共产党历史学习百问》，学习出版社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中共中央宣传部理论局：《新征程面对面》，学习出版社、人民出版社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本书编写组：《〈中共中央关于党的百年奋斗重大成就和历史经验的决议〉辅导读本》，人民出版社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本书编写组：《党的十九届六中全会〈决议〉学习辅导百问》，党建读物出版社、学习出版社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《中国共产党组织工作条例》，党建读物出版社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01:07Z</dcterms:created>
  <dc:creator>Administrator</dc:creator>
  <dc:description/>
  <dc:language>en-US</dc:language>
  <cp:lastModifiedBy>花海－王莉</cp:lastModifiedBy>
  <dcterms:modified xsi:type="dcterms:W3CDTF">2022-02-22T01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E6D7DAABF48E1A656FF84A8CE9020</vt:lpwstr>
  </property>
  <property fmtid="{D5CDD505-2E9C-101B-9397-08002B2CF9AE}" pid="3" name="KSOProductBuildVer">
    <vt:lpwstr>2052-11.1.0.11294</vt:lpwstr>
  </property>
</Properties>
</file>