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金坛区卫生健康系统燃气安全排查整治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实施方案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认真贯彻落实省、市关于燃气安全排查整治工作要求，深入开展全区卫生健康系统燃气安全排查整治，制定本实施方案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入贯彻落实习近平总书记关于安全生产重要论述，全面贯彻新发展理念，统筹发展和安全，坚持人民至上、生命至上，深刻吸取国内外燃气事故教训，按照“三管三必须”要求，全面排查燃气管网和涉及燃气各领域安全风险隐患，整改治理一批重大安全隐患，坚决防范遏制燃气重特大事故和有影响事故，切实维护人民生命财产安全和社会稳定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落实燃气使用安全主体责任。按照“三管三必须”要求，各地各单位压实燃气使用安全主体责任，强化燃气安全管理和检查，跟踪督导问题隐患整改，确保燃气使用安全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全面加强重点场所、重点环节排查整治。各地各单位要加强对使用管道燃气或燃气瓶的医院、学校、疾控机构等重点单位的内部食堂、出租出借场所、员工（学生）宿舍、老旧建筑、分院（分部）、“小散远”单位进行全覆盖、拉网式排查整治，全面摸清燃气使用的场所、具体点位；全面摸清燃气管道布局、燃气气瓶、燃气灶具数量；全面摸清燃气安全问题隐患和症结所在，通过三个“全面摸清”，切实使排查整治见底见效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突出食堂、出租出借等重点场所燃气使用排查整治。各单位要把内部食堂、出租出借用于餐饮等场所作为排查整治重点突出来，确保全部安装燃气泄漏报警器和视频监控，并按消防规定，与消防控制室联动。要严格规范操作使用流程，加强人员教育培训，对燃气灶具等附属物以及与燃气管道连接处进行检测维护，严防锈蚀、漏气等风险隐患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加大老旧建筑、员工宿舍等场所燃气使用风险排查整治。各单位要主动联系属地街道（乡镇），会同燃气主管、房产、公安、市场监管等部门，对老旧建筑、员工宿舍等场所使用燃气情况进行排查，重点整治燃气管道、燃气引入管、立管以及管道穿越楼板部位安全风险隐患。要对车库、地下半地下室、群租房等开展专项治理，严禁不具备通风条件场所违规使用燃气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加强底层“住改商”和商住混合体排查整治。存在底层“住改商”和商住混合体的卫生健康单位，要重点排查整治燃气管道被违规占压、穿越密闭空间，气瓶间违规设置在地下半地下室内、气瓶违规放置于室内用餐场所等安全风险隐患。同时，各单位要严控新增底层“住改商”使用燃气经营，严禁不具备条件的底层“住改商”餐饮经营者使用燃气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严格燃气泄漏报警器、燃气气瓶、燃气灶具使用管理。各单位要对燃气使用场所的燃气泄漏报警器、燃气气瓶、燃气灶具质量进行全面排查，严禁使用假冒伪劣或“三无”产品。对存在质量问题的，必须进行更换或维修。对严禁使用燃气气瓶的场所必须坚决清理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加大燃气管道排查整治。各单位要加强与燃气部门对接，掌握本单位燃气系统布局，对进入单位的燃气管道区域设置必要的警示标识，严防施工等因素破坏燃气管道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严格落实日常自查和整改制度。各单位要压实主体责任，每月对燃气使用情况进行一次全面自查，对自查发现的隐患问题应及时整改，不能自行整改的，应向负责供气的燃气企业寻求技术指导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做好燃气使用安全信息公示工作。各单位要在用气场所张贴燃气安全使用信息公示牌，公示牌应包括自查情况公示、供用气合同、安全使用告知书或安全用气手册等内容，接受公众监督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进度安排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即日起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分四个阶段进行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动员部署（即日起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）。制定实施方案，部署启动全面开展排查整治工作，进一步落实责任，明确任务和责任部门，对排查整治工作做出具体安排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排查摸底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）。开展全面摸底排查，摸清总体情况、突出问题和薄弱环节并建立台账清单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整治攻坚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）。对排查发现重大隐患要立行立改。不能立即整改到位的，要落实好管控措施，制定整改时间表和路线图，明确责任单位和责任人。动态更新隐患清单，通过督导检查、明查暗访、考核评估、警示通报等方式持续加大整治攻坚力度，确保重大风险管控到位、重大隐患整改到位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巩固提升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）。认真总结排查整治工作经验做法，进一步健全完善燃气安全长效机制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加强组织领导。各地各单位要高度重视，成立专班，强化组织领导。主要负责同志要亲自部署、加强统筹，层层压实责任。加强统筹协调，主动与燃气部门对接，加强燃气安全风险管控。要精心统筹谋划，制定切实可行的实施方案，认真组织落实燃气安全排查整治工作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压实主体责任。按照“三管三必须”要求，全面压实领导干部的领导责任、属地管理责任、卫生健康单位的主体责任，主动作为、不等不靠，加强宣传教育，全面掌握燃气安全状况，下大力气整治问题隐患。要认真学习贯彻国家卫生健康委颁布的《医疗和疾控机构后勤安全生产管理工作指南》，对照指南落实燃气安全规定，做好排查整治，切实提升自我管理水平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强化督导问责。对查找发现的问题隐患要分类列出问题隐患清单和整改责任清单，坚持照单履责、照单检查、照单督导、照单销账，形成工作闭环。要严肃追责问效。采取明查暗访、专项督查等方式开展督导检查，对工作不落实、措施不得力的，发整改函、督办单督促落实；对存在重大隐患整治不力的，挂牌督办，重点约谈；对出现事故的，依法依规严肃处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50" w:after="0"/>
      <w:ind w:left="459" w:right="91" w:hanging="0"/>
      <w:jc w:val="center"/>
    </w:pPr>
    <w:rPr>
      <w:rFonts w:ascii="Times New Roman" w:hAnsi="Times New Roman" w:eastAsia="Times New Roman" w:cs="Times New Roman"/>
      <w:kern w:val="0"/>
      <w:sz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5:00Z</dcterms:created>
  <dc:creator>王晁彬</dc:creator>
  <dc:description/>
  <cp:keywords/>
  <dc:language>en-US</dc:language>
  <cp:lastModifiedBy>常州市金坛区卫生健康局</cp:lastModifiedBy>
  <cp:lastPrinted>2018-08-22T15:57:00Z</cp:lastPrinted>
  <dcterms:modified xsi:type="dcterms:W3CDTF">2022-02-21T07:08:00Z</dcterms:modified>
  <cp:revision>37</cp:revision>
  <dc:subject/>
  <dc:title/>
</cp:coreProperties>
</file>