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龙西村委王家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城街道朱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坛经济开发区东方小区西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良常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南街水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西华村委李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华建</cp:lastModifiedBy>
  <cp:lastPrinted>2020-07-13T14:25:00Z</cp:lastPrinted>
  <dcterms:modified xsi:type="dcterms:W3CDTF">2022-02-1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1294</vt:lpwstr>
  </property>
</Properties>
</file>