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5"/>
        <w:gridCol w:w="2186"/>
        <w:gridCol w:w="901"/>
        <w:gridCol w:w="1815"/>
        <w:gridCol w:w="3288"/>
        <w:gridCol w:w="1538"/>
        <w:gridCol w:w="1143"/>
      </w:tblGrid>
      <w:tr>
        <w:trPr>
          <w:trHeight w:val="510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_GoBack"/>
            <w:bookmarkEnd w:id="0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一类企业）</w:t>
            </w:r>
          </w:p>
        </w:tc>
      </w:tr>
      <w:tr>
        <w:trPr>
          <w:trHeight w:val="510" w:hRule="atLeast"/>
        </w:trPr>
        <w:tc>
          <w:tcPr>
            <w:tcW w:w="42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49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达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61812774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新跃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highlight w:val="none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宏远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3308399927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马林平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捷安汽车维修服务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QFHK75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高留英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龙西村委王家墩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60033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金牌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64291819R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陆俊强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阳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0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沙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6368374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丁建亮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70082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金城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1373902308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徐腊仁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丹阳门北路张角山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00202003100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德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82706197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夏小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汇贤北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4100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金山汽车维修中心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69632595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孙才忠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薛埠镇柳庄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5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鼎奥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56629932B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许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宏伟汽车修配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X08176588U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田扣洪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东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0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中天日昇汽车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95606668M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陈逸构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10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车杰汽车维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86900762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张毅骞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4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长江汽车修理厂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TJF800X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季洪庆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0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6105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瑞博汽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70694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葛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9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，小型车辆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0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宝尊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559250406F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余云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111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华明汽修厂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52056P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国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荆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（大型货车、小型车辆）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8113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金坛常通汽车销售服务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8317401Y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芮程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环二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2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9115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天恒汽车销售有限公司</w: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92337639G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杨建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惠达汽车销售服务有限公司金坛分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EGX02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蒋亚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6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坛区西城隆和汽车修理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XE4DT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吴启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57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111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鹏龙智星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2244KR3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杜瑞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华城中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6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禧龙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MA1X2GE37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1211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区顺鹏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678966431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张新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北环西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111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九九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074748724P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丁浩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城街道朱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40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411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鼎金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MA1P7FX27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殷文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晨风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6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区华一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69870662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洪丽娟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丹凤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5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511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7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万隆汽车维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01460X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夏义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溧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8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欧派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55713230X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金川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南环二路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9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外汽延众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686556352L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徐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汽车城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6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0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展鑫汽车销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23661807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单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北环东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712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江苏盘化运输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6542971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薛粉扣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金城镇白塔村委兆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8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大型货车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危险货物运输车辆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09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市金坛华中汽车维修服务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33113367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潘益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龙湖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18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012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常州金坛福瑞汽车销售有限公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1320413798628162X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袁桂香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良常路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99-5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一类汽车维修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小型车辆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204822021111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5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62"/>
        <w:gridCol w:w="2091"/>
        <w:gridCol w:w="2709"/>
        <w:gridCol w:w="2001"/>
        <w:gridCol w:w="555"/>
      </w:tblGrid>
      <w:tr>
        <w:trPr>
          <w:trHeight w:val="981" w:hRule="atLeast"/>
        </w:trPr>
        <w:tc>
          <w:tcPr>
            <w:tcW w:w="1512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二类企业）</w:t>
            </w:r>
          </w:p>
        </w:tc>
      </w:tr>
      <w:tr>
        <w:trPr>
          <w:trHeight w:val="499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111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嘉利汽修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TJKE96Q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永坚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8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军电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4ELW5K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红军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供电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3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3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广众汽车维修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89602027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丁美银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良常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1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87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4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尊爵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NGTTM0J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俊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薛埠镇茶叶市场南侧</w:t>
            </w:r>
            <w:r>
              <w:rPr>
                <w:rFonts w:eastAsia="仿宋" w:cs="仿宋" w:ascii="仿宋" w:hAnsi="仿宋"/>
                <w:kern w:val="0"/>
                <w:szCs w:val="21"/>
              </w:rPr>
              <w:t>18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5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德金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H179F0P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刘文兵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阳东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车辆维修（大型货车，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6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纬度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JWJC9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晓亮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凤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4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7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苏州常城汽车销售服务常州金坛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301872363H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周彬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汽车城</w:t>
            </w:r>
            <w:r>
              <w:rPr>
                <w:rFonts w:eastAsia="仿宋" w:cs="仿宋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金坛区华城永尚汽修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2320413MA1QFTK9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李永尚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华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296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9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区翔发汽车修配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660833219R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张胜平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49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金坛金奥汽车维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562929348N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曹云飞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丹荆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70096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常州市金坛东骏汽车销售服务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91320413MA1MUPP26D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吕旭辉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晨风路</w:t>
            </w:r>
            <w:r>
              <w:rPr>
                <w:rFonts w:eastAsia="仿宋" w:cs="仿宋" w:ascii="仿宋" w:hAnsi="仿宋"/>
                <w:kern w:val="0"/>
                <w:szCs w:val="21"/>
              </w:rPr>
              <w:t>69</w:t>
            </w:r>
            <w:r>
              <w:rPr>
                <w:rFonts w:ascii="仿宋" w:hAnsi="仿宋" w:cs="仿宋" w:eastAsia="仿宋"/>
                <w:kern w:val="0"/>
                <w:szCs w:val="21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2048260025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2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迈创汽车维修有限公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1NGY3P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蔡俊华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薛埠镇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0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县道茶叶市场北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27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德尊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4588982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小型车辆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志力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78291514B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溧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（乘用车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美丽狮汽车零部件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9132041305862051XH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高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金坛北环东路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520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顺吉汽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TJMU50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曹黎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汇贤中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4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弘瑞车辆修配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67618016U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徐翠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西环一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620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东城天顺汽车修配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GF55C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康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水湾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一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09214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美瑞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313834778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柳国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施家棚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01121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铭车会汽车销售服务有限公司金坛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MA227CJ63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冯庄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4#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32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区华夏汽车运输有限公司汽修分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743704674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史剑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桥东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NPX655Q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韩方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521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城东忠吉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P8C5H9F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李书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村东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622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百度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QX53H4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钱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51-7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722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华城宝驰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1YHU1C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胡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9-5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0922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西城花园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2320413MA27APH08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袁顺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北环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金坛平安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058620886J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刘星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区良常西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16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小型车辆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常州市金坛蓝天汽车修理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569123179W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344B50"/>
                <w:sz w:val="18"/>
                <w:szCs w:val="18"/>
              </w:rPr>
              <w:t>韩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东环二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9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中型客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02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金城环宇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6000913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董忠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丹阳门北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10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金坛区缘友汽车修理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91320413679809219P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蒋新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良常路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68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二类汽车维修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 w:bidi="ar"/>
              </w:rPr>
              <w:t>大型货车</w:t>
            </w: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  <w:t>32048220211122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36"/>
        <w:gridCol w:w="2268"/>
        <w:gridCol w:w="1550"/>
        <w:gridCol w:w="2091"/>
        <w:gridCol w:w="2737"/>
        <w:gridCol w:w="1985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6"/>
                <w:szCs w:val="36"/>
              </w:rPr>
              <w:t>常州市金坛区机动车维修经营者名单（三类企业）</w:t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9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" w:cs="仿宋" w:ascii="仿宋" w:hAnsi="仿宋"/>
                <w:b/>
                <w:bCs/>
                <w:kern w:val="0"/>
                <w:szCs w:val="21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风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L31H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文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南街水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三山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C1U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三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西华村委李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道路普通货物运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国忠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RTN9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#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玻璃安装及修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0020200430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爵士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DX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上庄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平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MGP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苏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龙山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-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好多运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0DX9L0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丽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美地蓝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许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BMA1Q36KB2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华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53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安驰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608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祁项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西区紫金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-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店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鲲飞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WMEU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邓鲲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――0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琴俊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PG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文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美庐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栋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建达汽配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1Q2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龙山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HEL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卫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8A9A1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华城诚信汽车服务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DK72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凯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陈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T55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金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车之家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O413MA1NQJUR5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化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香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丨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丨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俊华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ULH9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俊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水北村委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腾翔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YL24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-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安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FDKL6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梁国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东岗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明瑞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KY8N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施志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舒心汽车护理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PRAX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/1/04-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好运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TDLL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翟好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丹阳门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N39X9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_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建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40B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山水汽车修理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915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款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干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小吴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75XY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红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福益汽车护理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J1J7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贵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蛇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FDG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丰产村（扬溧高速长荡湖服务区内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晓兵汽配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7JXATX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晓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水北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御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CDB6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文化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龙汽车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161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兆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冯庄村马干老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汤庄豪天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1TJMⅩU4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区尧塘镇红旗村委东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祥汽车服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75QYXX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秀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德众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87GX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晖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JUL2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华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桥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8CAA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志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益鸣汽车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3793784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闪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英领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EYD4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大浩翔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TTL3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车保姆汽车配件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GEK32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中心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-4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驰加益鸣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DQBF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9-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顺民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CADQX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俊龙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98QM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宏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正旺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GHE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韩伟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庄农贸市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6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银河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YGE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国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众联汽车维修服务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FBWK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惠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3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鑫鸿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YTGL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卢宗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新华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Q1U0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剑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新城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-6-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留生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留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-17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道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TWNB1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江苏省常州市金坛区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镇立忠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5526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立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咀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远方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0XG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远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9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新卫车辆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JQ3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顾新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荊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海平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4M53K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海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昇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0413MAIPY07B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范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道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.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尧塘紫薇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HNBW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冬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下庄村委芮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生辉汽车配件销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YY 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于生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下新河集镇新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5-105.45-10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旭日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DMCCO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建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尧塘镇水北集镇经十路西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唯立美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ECKB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亮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白塔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亮达汽车维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MBH8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天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兴标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精锐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NRM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涛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爱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MAU3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毛洪保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车之港汽车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K1BX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尹景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直溪志方五金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GXA6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欧阳志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直溪登冠集镇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铭仕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1T5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_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小丁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RA1GY0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乙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市汤庄小珍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317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李小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镇红旗村委西半天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阿袁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GBK9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超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城街丹荆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国新汽车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PHR6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黄国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志群汽车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PYC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志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帮道微型汽配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64Y3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帮道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良友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BP294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子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鸿元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Y97R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莫银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湖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-s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安捷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PACH0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金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水津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N373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林爱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-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纪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BWT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纪安心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西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友佳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32U9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韦永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轩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G3DWX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苑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19-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亮惪汽车维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WGC4DX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9—4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如意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T6C0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朱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城东沈成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JK8K8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夕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跃进汽配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1Q9T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水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王林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CQL93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丽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老王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0MX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卫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泰发补胎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TJ1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金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09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立都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QQ7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玉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龟博士养车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X4D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君荣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631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福乐美汽车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90Q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小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溧镇广路交叉口西北角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何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TN70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正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-0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亮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UY9QX1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小亮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勇顺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B8PF3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旋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杰创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C3Q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作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-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东方三村西门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安瑞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LK8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俊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巢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琦辰汽车维修保养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LTTN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金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达明都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商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沈卫兵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0413MA21NE17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卫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镇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亮典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08MN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平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阳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南楼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-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华帅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05WT6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孔友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阳门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建华汽车电工器材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8C8L9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万建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空调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小杨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57DG2D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昌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东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国忠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RQ0R8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沈国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谷华城金禧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鸿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6NW9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伟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-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捷信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HHPA1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汤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—10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室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昊安汽车养护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AH0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致腾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7BG2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水龙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华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浩通汽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RTR8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浩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北西坝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陈轮胎修理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9L3U2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传珠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金阳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车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XBWTX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2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玉刚汽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33D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银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东进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山服务区内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王老板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459D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天鹏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NU6616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丁爱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龙源轮胎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B4N2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流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振兴汽车电器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KWE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邹锁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电气系统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731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金洪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0210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倪金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南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昇植商贸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NFAYT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国庆轮胎机电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HL97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鲁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-11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四轮定位检测调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双龙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395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袁国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西门大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佳汽车维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1N841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金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强强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7MYG7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邵政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A3--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庆友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290095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夏友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梗村委会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成汽车装饰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60011984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乐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8313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明祥汽车装潢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E752C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许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名仕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3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柯莱尔汽车美容装潢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6J448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水北小孙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29H0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孙新园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尧塘街道万新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经济开发区顺安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UKC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罗德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嵋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洁顺汽车美容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8BBT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蔡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碧桂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益加安汽车急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557067739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赵新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车民汽车装璜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4JLX7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马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城街道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1-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佳车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YJ39B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师壹聪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常兴汽车用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lPWY90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曹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尚品南环一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酷车会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4MA1UWNRN3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翠堤湾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2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蓝创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N3B6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颜长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东环二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铭车会汽车销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X8GGWX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凯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峨眉中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朱林志富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3LPPX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蒋志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 镇北路 金珠广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#21#22#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刘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DDH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刘云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城南大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根林轮胎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FC22W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根林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东城车马养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H16K5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何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桂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4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0931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小马汽车急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8H3HX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马红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发动机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031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华城蓝标汽修门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X19FC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兰标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中兴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三爱汽配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9AP7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陆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上阳小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宏丰汽车销售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MCJDB9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罗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131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德援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25N45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学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新艺汽车钣焊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4YF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庄卫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晨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-A0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鸿达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CPQ9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洪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茅西大街祥和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B2-0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01231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车享来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W48E7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涂玉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村港城南路西侧西岗小商品市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131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海琴洗车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W25YX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费海琴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马家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3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231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唐人汽车保养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8JEX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亚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 xml:space="preserve">金坛区金城天成汽修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4PG5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张秀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长竹埂村委社河头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爱车汇汽车美容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M6GU5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河下南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8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志平汽车维修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3QKT4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爱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丹凤路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诚捷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NU4RM6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壬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阳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新辉汽车饰品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F5GK6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邱仕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指前标集镇新街东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钥匙汽车维修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1P4BK51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耿欢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丽锦家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7-S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S0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底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郑汽车修配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GQ775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郑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儒林西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3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指前镇小刚汽车美容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FED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云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指前镇社头集镇社头西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331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岗叶飞农机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HYQ6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唐叶飞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西岗桥南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1-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朱林平健汽车配件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2R3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平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朱林镇长兴村委小木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南侧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镇铭优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G3668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国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五叶集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儒林小章汽车维护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8GH00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章晶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儒林镇河下东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5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三角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4PTQ9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杜文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环西路收费口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益诚汽车维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JGP7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益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邮堂庙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46-14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金树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1DX65Q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金树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后阳村委后阳街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8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4318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元昊汽车饰品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EEGCX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缪雪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中路市一中对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店面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2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吴铭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K1R21U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吴建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良常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9-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小高汽车养护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ITKH2C1H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高志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城镇老常溧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5319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展鸿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1NY9D3B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冒春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白塔村委农民公寓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6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三星电瓶轮胎经营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Q0RW18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建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环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0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幢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＃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7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瑞兵汽修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JA196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王瑞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茅麓前溪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632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8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志合汽车技术服务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6C0482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杨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5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73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69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世博汽车维修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63CK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徐卫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金坛区北环东路一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0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西城欣龙汽修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P26084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陆小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江苏省常州市金坛市常州市金坛区丹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车身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0932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薛埠镇小陈汽车修理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KWME6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国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薛埠镇新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组（新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40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省道北侧）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东城炜宸汽修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25Y3KX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周建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华城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4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6-1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轮胎动平衡及修补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032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金坛区金城一路有洗汽车美容服务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2320413MA1T9NBD3J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陈良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元巷新村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－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05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润滑与养护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金坛区子汌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5URAG7G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景潭花园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E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区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一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9-2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175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常州市金坛区子树汽车服务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91320413MA21G5M29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强桂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北贤路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221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三类汽车维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汽车美容装璜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0"/>
                <w:szCs w:val="24"/>
              </w:rPr>
              <w:t>综合小修</w:t>
            </w: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4"/>
              </w:rPr>
              <w:t>32048220211132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13"/>
        <w:gridCol w:w="2461"/>
        <w:gridCol w:w="1180"/>
        <w:gridCol w:w="2091"/>
        <w:gridCol w:w="2596"/>
        <w:gridCol w:w="2126"/>
        <w:gridCol w:w="775"/>
      </w:tblGrid>
      <w:tr>
        <w:trPr>
          <w:trHeight w:val="510" w:hRule="atLeast"/>
        </w:trPr>
        <w:tc>
          <w:tcPr>
            <w:tcW w:w="15342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常州市金坛区机动车维修经营者名单（摩托车维修）</w:t>
            </w:r>
          </w:p>
        </w:tc>
      </w:tr>
      <w:tr>
        <w:trPr>
          <w:trHeight w:val="510" w:hRule="atLeast"/>
        </w:trPr>
        <w:tc>
          <w:tcPr>
            <w:tcW w:w="41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案机构（发证机构）：</w:t>
            </w:r>
          </w:p>
        </w:tc>
        <w:tc>
          <w:tcPr>
            <w:tcW w:w="57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常州市金坛区运输事业发展中心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名称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信用代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者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地址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经营范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案编号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  <w:br/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（许可证号）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小李摩托车门市部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2320413MA1N42DT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李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车站新村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55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金坛区朱林俊俊摩托车行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 xml:space="preserve">92320413MA1N8C7M0G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刘俊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朱林镇大街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摩托车维修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00751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常州市金坛日月车辆销售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91320413752700122M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刘息明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江苏省常州市金坛市常州市金坛区胡姬花园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幢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06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摩托车维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2048220210952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03:00Z</dcterms:created>
  <dc:creator>Administrator</dc:creator>
  <dc:description/>
  <dc:language>en-US</dc:language>
  <cp:lastModifiedBy>婷</cp:lastModifiedBy>
  <cp:lastPrinted>2020-07-13T14:25:00Z</cp:lastPrinted>
  <dcterms:modified xsi:type="dcterms:W3CDTF">2021-12-06T06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ED3DA131BD4FA8A20BCB75E718D79E</vt:lpwstr>
  </property>
  <property fmtid="{D5CDD505-2E9C-101B-9397-08002B2CF9AE}" pid="3" name="KSOProductBuildVer">
    <vt:lpwstr>2052-11.1.0.11115</vt:lpwstr>
  </property>
</Properties>
</file>