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印发《金城镇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磐石计划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村（社区）、机关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为加强我镇年轻干部队伍建设，促进年轻干部坚定理想信念、强化党性修养、提升能力水平，经研究决定，制定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金城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磐石计划”实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施方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》，现印发给你们，请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起认真贯彻执行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4440"/>
        <w:textAlignment w:val="auto"/>
        <w:rPr>
          <w:rFonts w:ascii="Times New Roman" w:hAnsi="Times New Roman" w:eastAsia="方正仿宋_GBK" w:cs="Times New Roman"/>
          <w:color w:val="000000"/>
          <w:spacing w:val="-12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color w:val="000000"/>
          <w:spacing w:val="-12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4440"/>
        <w:jc w:val="right"/>
        <w:textAlignment w:val="auto"/>
        <w:rPr>
          <w:rFonts w:ascii="Times New Roman" w:hAnsi="Times New Roman" w:eastAsia="方正仿宋_GBK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2"/>
          <w:sz w:val="32"/>
          <w:szCs w:val="32"/>
        </w:rPr>
        <w:t>中共常州市金坛区金城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金城镇“磐石计划”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全面贯彻市第十三次党代会和区第十四次党代会精神，提升年轻干部工作的前瞻性、科学性和持续性，进一步加快锻造堪当“探索城市更新的领跑者、全面乡村振兴的先行者、保障服务发展的支撑者”建设重任的年轻干部队伍，树起“唯实唯先、善作善成、敢为人先、勇争一流”的金城年轻干部形象，为打造“美丽常州金坛样板”贡献金城青春力量。现将金城镇“磐石计划”实施方案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标新时期好干部标准和我镇振兴金坛西北部的目标任务，从全镇工作需要、发展需要、干部储备需要出发，瞄准年轻干部能力短板、知识弱项，坚持以政治建设为统领，构建学为要、赛为先、访为径、研为本的“四为”培养框架，融合理论学习、党性锤炼、业务提升、课题调研、成果汇报、身心素质锻炼等培养重点，运用“干、训、讲、炼”方式打造“沉浸式”学习体验，通过菁学课堂、菁才论坛、导师帮带、挂村锻炼、课题调研、岗位轮换等多种形式，对年轻干部开展滚动式培养，多维度锻炼提升年轻干部能力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培养对象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周岁及以下行政、事业年轻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择优推荐各村（社区）干部及后备干部参加，年龄原则上控制在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培养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菁学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设理论政策、紧缺技能、业务知识等专题课程，提升年轻干部认知新度。依托机关事业单位党性教育阵地，帮助年轻干部锤炼党性修养，开展政治“自检”。突出“目标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任务”，围绕党建引领、农业农村、民生保障、社会治理、城市经济、城市更</w:t>
      </w:r>
      <w:r>
        <w:rPr>
          <w:rFonts w:ascii="Times New Roman" w:hAnsi="Times New Roman" w:cs="Times New Roman" w:eastAsia="方正仿宋_GBK"/>
          <w:sz w:val="32"/>
          <w:szCs w:val="32"/>
        </w:rPr>
        <w:t>新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大方面主</w:t>
      </w:r>
      <w:r>
        <w:rPr>
          <w:rFonts w:ascii="方正仿宋_GBK" w:hAnsi="方正仿宋_GBK" w:cs="方正仿宋_GBK" w:eastAsia="方正仿宋_GBK"/>
          <w:sz w:val="32"/>
          <w:szCs w:val="32"/>
        </w:rPr>
        <w:t>题，组织外出参观调研，分别赴外“取经”学习，拓宽年轻干部看问题、做事情的思路，提升干事业抓落实谋发展基本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菁才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开展“金城青年说”主题论坛，围绕全面提升年轻干部语言表达、文字写作、应急思辨等能力，每季度开展一次主题交流活动，包括登台讲课、读书分享、经验交流、技能展示、主题辩论、小组讨论等多种形式，切实增强年轻干部开拓创新、争先进位的动力和干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菁师帮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推动年轻干部挂村（社区）锻炼，鼓励年轻干部下村（社区）走访，听取群众意见建议，参与解决蹲点村（社区）内的重大问题或重要事项，提升服务基层的能力。聘请基层工作经验丰富的村（社区）书记和机关事业单位中层干部作为年轻干部的成长导师，通过交流提高法、自主命题法、一线实践法等方法，并逐步形成“两送一答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三个一”的培养链条，就年轻干部业务能力、工作思路、工作方法、沟通协调等方面进行针对性指导，确保“帮出真本领、带出好作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四）菁岗练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针对年轻干部的特点，积极组织义务劳动、志愿服务、素质拓展活动，增强年轻干部的团队意识和协作精神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</w:rPr>
        <w:t>提振我镇年轻干部精气神。围绕城市经济发展、社区治理、民生实事和乡村振兴项目保障等重点任务和中心工作，抽调优秀年轻干部组建“高质量发展攻坚专班”，推动年轻干部队伍建设与高质量发展深度融合，全面助力年轻干部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五）菁智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加大年轻干部外宣工作力度，组织年轻干部撰写政务信息、优秀网评、新闻报道等，提高年轻干部写作水平和思维能力。开展“菁智汇”课题调研答辩活动。立足金城现有基础，围绕区党代会提出的高标准编制“三城三区”重点片区规划和推动区镇融合发展的要求，确定党建、经济、民生等领域调研课题。根据年轻干部承担的条线工作划分调研小组，小组在后期以演讲答辩形式展示调研成果，引导年轻干部在思辨中找寻工作路径，在工作中验证思路想法，将学习成果转化成服务中心大局的实际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科学管理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"/>
          <w:sz w:val="32"/>
          <w:szCs w:val="32"/>
        </w:rPr>
        <w:t>加强组织领导。</w:t>
      </w:r>
      <w:r>
        <w:rPr>
          <w:rFonts w:ascii="方正仿宋_GBK" w:hAnsi="方正仿宋_GBK" w:cs="方正仿宋_GBK" w:eastAsia="方正仿宋_GBK"/>
          <w:sz w:val="32"/>
          <w:szCs w:val="32"/>
        </w:rPr>
        <w:t>成立镇年轻干部培养工作领导小组，镇党委书记任组长，镇党委副书记任副组长，其他党政班子领导为小组成员，领导小组下设办公室，党委组织委员任办公室主任，组织、团委部门具体负责工作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记录成长足迹。</w:t>
      </w:r>
      <w:r>
        <w:rPr>
          <w:rFonts w:ascii="方正仿宋_GBK" w:hAnsi="方正仿宋_GBK" w:cs="方正仿宋_GBK" w:eastAsia="方正仿宋_GBK"/>
          <w:sz w:val="32"/>
          <w:szCs w:val="32"/>
        </w:rPr>
        <w:t>为年轻干部建立成长手册。重点围绕年轻干部任务目标完成情况、日常工作表现、参加集体活动、学习能力提升、承担急难险重任务表现等方面，系统性、持续性的记录年轻干部成长全过程，及时掌握年轻干部动态，有针对性地补短板、强弱项，帮助干部稳步成长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"/>
          <w:sz w:val="32"/>
          <w:szCs w:val="32"/>
        </w:rPr>
        <w:t>动态积分管理。</w:t>
      </w:r>
      <w:r>
        <w:rPr>
          <w:rFonts w:ascii="方正仿宋_GBK" w:hAnsi="方正仿宋_GBK" w:cs="方正仿宋_GBK" w:eastAsia="方正仿宋_GBK"/>
          <w:sz w:val="32"/>
          <w:szCs w:val="32"/>
        </w:rPr>
        <w:t>以干部成长档案为依据进行量化记分，通过征求各方评价打分，对年轻干部表现进行综合性评估，全方位掌握干部思想境界、政治素质、组织协调能力、工作实绩、发展潜力、群众公认度等。积分情况定期向年轻干部进行公开和反馈通报，对表现欠缺的干部及时约谈督促，制定措施帮助进步，将积分情况作为干部选拔任用、评先评优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楷体"/>
          <w:sz w:val="32"/>
          <w:szCs w:val="32"/>
        </w:rPr>
        <w:t>设立培训基金。</w:t>
      </w:r>
      <w:r>
        <w:rPr>
          <w:rFonts w:ascii="方正仿宋_GBK" w:hAnsi="方正仿宋_GBK" w:cs="方正仿宋_GBK" w:eastAsia="方正仿宋_GBK"/>
          <w:sz w:val="32"/>
          <w:szCs w:val="32"/>
        </w:rPr>
        <w:t>将年轻干部培训作为镇干部教育培训的重要组成部分，设立年轻干部培养基金，将年轻干部教育培训列入年度预算，确保每年从党费和财政中列支经费用于年轻干部培养教育，保证各项培训活动顺利开展。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方正仿宋_GBK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方正仿宋_GBK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方正仿宋_GBK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sz w:val="28"/>
          <w:szCs w:val="28"/>
          <w:u w:val="thick"/>
        </w:rPr>
      </w:pPr>
      <w:r>
        <w:rPr>
          <w:rFonts w:eastAsia="方正仿宋_GBK" w:cs="Times New Roman" w:ascii="Times New Roman" w:hAnsi="Times New Roman"/>
          <w:sz w:val="28"/>
          <w:szCs w:val="28"/>
          <w:u w:val="thick"/>
        </w:rPr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b/>
          <w:b/>
          <w:bCs/>
          <w:sz w:val="52"/>
          <w:szCs w:val="52"/>
          <w:u w:val="thick"/>
        </w:rPr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抄送</w:t>
      </w:r>
      <w:r>
        <w:rPr>
          <w:rFonts w:eastAsia="方正仿宋_GBK" w:cs="Times New Roman" w:ascii="Times New Roman" w:hAnsi="Times New Roman"/>
          <w:sz w:val="28"/>
          <w:szCs w:val="28"/>
          <w:u w:val="single"/>
        </w:rPr>
        <w:t>: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eastAsia="zh-CN"/>
        </w:rPr>
        <w:t>各党政领导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  <w:u w:val="thick"/>
          <w:lang w:eastAsia="zh-CN"/>
        </w:rPr>
        <w:t>中共常州市金坛区金城镇委员会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u w:val="thick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pacing w:val="0"/>
          <w:w w:val="100"/>
          <w:sz w:val="28"/>
          <w:szCs w:val="28"/>
          <w:u w:val="thick"/>
        </w:rPr>
        <w:t xml:space="preserve">    </w:t>
      </w:r>
      <w:r>
        <w:rPr>
          <w:rFonts w:eastAsia="方正仿宋_GBK" w:cs="Times New Roman" w:ascii="Times New Roman" w:hAnsi="Times New Roman"/>
          <w:spacing w:val="0"/>
          <w:w w:val="100"/>
          <w:sz w:val="28"/>
          <w:szCs w:val="28"/>
          <w:u w:val="thick"/>
        </w:rPr>
        <w:t>20</w:t>
      </w:r>
      <w:r>
        <w:rPr>
          <w:rFonts w:eastAsia="方正仿宋_GBK" w:cs="Times New Roman" w:ascii="Times New Roman" w:hAnsi="Times New Roman"/>
          <w:spacing w:val="0"/>
          <w:w w:val="100"/>
          <w:sz w:val="28"/>
          <w:szCs w:val="28"/>
          <w:u w:val="thick"/>
          <w:lang w:val="en-US" w:eastAsia="zh-CN"/>
        </w:rPr>
        <w:t>21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  <w:u w:val="thick"/>
        </w:rPr>
        <w:t>年</w:t>
      </w:r>
      <w:r>
        <w:rPr>
          <w:rFonts w:eastAsia="方正仿宋_GBK" w:cs="Times New Roman" w:ascii="Times New Roman" w:hAnsi="Times New Roman"/>
          <w:spacing w:val="0"/>
          <w:w w:val="100"/>
          <w:sz w:val="28"/>
          <w:szCs w:val="28"/>
          <w:u w:val="thick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  <w:u w:val="thick"/>
        </w:rPr>
        <w:t>月</w:t>
      </w:r>
      <w:r>
        <w:rPr>
          <w:rFonts w:eastAsia="方正仿宋_GBK" w:cs="Times New Roman" w:ascii="Times New Roman" w:hAnsi="Times New Roman"/>
          <w:spacing w:val="0"/>
          <w:w w:val="100"/>
          <w:sz w:val="28"/>
          <w:szCs w:val="28"/>
          <w:u w:val="thick"/>
          <w:lang w:val="en-US" w:eastAsia="zh-CN"/>
        </w:rPr>
        <w:t>30</w:t>
      </w:r>
      <w:r>
        <w:rPr>
          <w:rFonts w:ascii="Times New Roman" w:hAnsi="Times New Roman" w:cs="Times New Roman" w:eastAsia="方正仿宋_GBK"/>
          <w:spacing w:val="0"/>
          <w:w w:val="100"/>
          <w:sz w:val="28"/>
          <w:szCs w:val="28"/>
          <w:u w:val="thick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thick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仿宋" w:cs="Times New Roman"/>
      <w:kern w:val="0"/>
      <w:sz w:val="24"/>
      <w:szCs w:val="44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03:00Z</dcterms:created>
  <dc:creator>微软用户</dc:creator>
  <dc:description/>
  <dc:language>en-US</dc:language>
  <cp:lastModifiedBy>小鸡炖蘑菇</cp:lastModifiedBy>
  <cp:lastPrinted>2021-12-01T08:53:00Z</cp:lastPrinted>
  <dcterms:modified xsi:type="dcterms:W3CDTF">2021-12-01T01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D84A06DE3470EABEB586CC5AE7F30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383253466_cloud</vt:lpwstr>
  </property>
</Properties>
</file>