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新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丁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城街道朱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41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镇白塔村委兆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危险货物运输车辆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薛埠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铭车会汽车销售服务有限公司金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27CJ63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庄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4#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32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区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五叶南街水香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物运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镇西华村委李家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物运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华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#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玻璃安装及修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庄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荆路美地蓝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兴标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华城西区紫金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美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美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常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街道景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香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丨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镇水北村委金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东岗新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街道江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_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干收费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荊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马干老收费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区尧塘镇红旗村委东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林东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-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中心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-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河下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庄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系统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荊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林新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6-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咀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荊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白塔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街道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镇下庄村委芮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下新河集镇新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白塔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兴标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华城金禧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_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镇红旗村委西半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街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s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s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收费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-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苑新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朱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巢公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达明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社头集镇镇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环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系统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埠镇茅东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华城金禧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—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嵋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华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长竹埂村委北西坝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金阳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环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埠镇东进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山服务区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系统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长竹埂村委社河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收费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河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景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长竹梗村委会社河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仕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街道万新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嵋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碧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尚品南环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城路翠堤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 镇北路 金珠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A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埠镇茅西大街祥和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-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马家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长竹埂村委社河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河下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丹凤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指前标集镇新街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锦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S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林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社头集镇社头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西岗桥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长兴村委小木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五叶集镇河下东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河下东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收费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堂庙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-1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后阳村委后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城中路市一中对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老常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531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塔村委农民公寓</w:t>
            </w: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新村</w:t>
            </w: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</w:t>
            </w: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麓前溪</w:t>
            </w: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潭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632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金坛市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金坛市金坛区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金坛市常州市金坛区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74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婷</cp:lastModifiedBy>
  <cp:lastPrinted>2020-07-13T14:25:00Z</cp:lastPrinted>
  <dcterms:modified xsi:type="dcterms:W3CDTF">2021-11-02T06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1.0.10938</vt:lpwstr>
  </property>
</Properties>
</file>