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eastAsia="黑体" w:cs="仿宋_GB2312" w:ascii="黑体" w:hAnsi="黑体"/>
          <w:sz w:val="30"/>
          <w:szCs w:val="30"/>
        </w:rPr>
        <w:t>2012</w:t>
      </w:r>
      <w:r>
        <w:rPr>
          <w:rFonts w:ascii="黑体" w:hAnsi="黑体" w:cs="仿宋_GB2312" w:eastAsia="黑体"/>
          <w:sz w:val="30"/>
          <w:szCs w:val="30"/>
        </w:rPr>
        <w:t>年水利局机关部门岗位责任制考评细则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5940"/>
        <w:gridCol w:w="90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部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时制定和报送月度、年度工作计划、每月工作要点和半年、全年工作总结，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未按时按要求完成的每项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未报送的每项每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周须向办公室报送信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，全年在常州级（含）以上报刊刊登文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以上，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少一条信息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少一篇文章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年至少撰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调研文章报办公室，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领导小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目标考核由科室目标考核和常州水利局目标考核组成。其中科室目标考核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（考核内容附后），常州水利局目标考核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（常州水利局目标考核中涉及相关科室的扣分的按比例相应扣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制  度  执  行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      风        建        设        领        导        小        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严格执行好请销假制度、上下班考勤和“三牌一栏”制度，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发现一起违反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及时有效处理上访或舆情信息，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未能进行及时处理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处理不力造成严重后果的一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严格遵守市委、市政府的“八项禁令”，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被局查处一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被市查处一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科室（部门）人员无违纪违规行为，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受到党内警告或行政记过以上处分的一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时参加各类会议、遵守会议纪律，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无故缺席一人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迟到一人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影响会场纪律被查处的一人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爱护公共财物、节省能源、减少浪费，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无故损坏财物一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领导小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底采用加权法积分评议，总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由党政领导和基层站所投票。评分比重各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每个基层水利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票，水库管理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票（分别由书记、站所长、副站所长、主办会计、工程员等人员投票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ind w:hanging="0"/>
              <w:jc w:val="both"/>
              <w:textAlignment w:val="baselin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pacing w:val="-6"/>
                <w:sz w:val="28"/>
                <w:szCs w:val="28"/>
              </w:rPr>
              <w:t>、争取荣誉：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凡受省委省政府（含部级）、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  <w:lang w:eastAsia="zh-CN"/>
              </w:rPr>
              <w:t>常州市委市政府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含省厅、部司）、金坛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  <w:lang w:eastAsia="zh-CN"/>
              </w:rPr>
              <w:t>市委市政府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含常州市局、省厅处室）、金坛各部门（含本局）表彰奖励的，分别加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分、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分、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分、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分；科室人员获表彰的，科室减半加分；科室（部门）分管的条线下属部门获表彰的，减半加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创新成果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凡被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省委省政府（含部级），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  <w:lang w:eastAsia="zh-CN"/>
              </w:rPr>
              <w:t>常州市委市政府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含省厅、部司），金坛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  <w:lang w:eastAsia="zh-CN"/>
              </w:rPr>
              <w:t>市委市政府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含常州市局、省厅处室），金坛各部门（含本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为创新成果或先进经验被推广交流的，分别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、理论文章、新闻报道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完成任务的前提下，在《中国水利报》、《中国水利》杂志和《江苏水利》杂志刊登论文或调研报告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篇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。被《中国水利报》、常州级及以上党报、电视台发表新闻稿件、被报道的，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篇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被金坛电视台报道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篇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。属于站所与科室、科室与科室之间合作的，篇目数和分数平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1">
    <w:name w:val="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7:00Z</dcterms:created>
  <dc:creator>User</dc:creator>
  <dc:description/>
  <dc:language>en-US</dc:language>
  <cp:lastModifiedBy>陈学习</cp:lastModifiedBy>
  <cp:lastPrinted>2012-04-10T13:42:00Z</cp:lastPrinted>
  <dcterms:modified xsi:type="dcterms:W3CDTF">2021-10-27T05:45:55Z</dcterms:modified>
  <cp:revision>45</cp:revision>
  <dc:subject/>
  <dc:title>关于开展创新驱动年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CF8C3846547E8929A340D481AE9D9</vt:lpwstr>
  </property>
  <property fmtid="{D5CDD505-2E9C-101B-9397-08002B2CF9AE}" pid="3" name="KSOProductBuildVer">
    <vt:lpwstr>2052-11.1.0.10938</vt:lpwstr>
  </property>
</Properties>
</file>