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省常州市金坛市常州市金坛区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省常州市金坛市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五叶南街水香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物运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西华村委李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物运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华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玻璃安装及修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美地蓝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兴标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西区紫金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美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美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景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香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丨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水北村委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东岗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江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_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干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马干老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区尧塘镇红旗村委东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-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中心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-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河下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庄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6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咀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白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下庄村委芮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下新河集镇新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白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兴标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金禧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_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红旗村委西半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s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s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-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苑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朱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巢公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明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社头集镇镇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茅东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金禧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—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华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北西坝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金阳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东进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山服务区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景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梗村委会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仕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街道万新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尚品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城路翠堤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 镇北路 金珠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A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茅西大街祥和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马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河下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丹凤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指前标集镇新街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锦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S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社头集镇社头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西岗桥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长兴村委小木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五叶集镇河下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河下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堂庙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后阳村委后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城中路市一中对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老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塔村委农民公寓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新村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麓前溪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潭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63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1-10-11T01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0938</vt:lpwstr>
  </property>
</Properties>
</file>