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省常州市金坛市常州市金坛区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平安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大型货车，小型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7010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09-03T03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0700</vt:lpwstr>
  </property>
</Properties>
</file>