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ind w:firstLine="420"/>
        <w:jc w:val="both"/>
        <w:rPr>
          <w:rFonts w:ascii="宋体" w:hAnsi="宋体" w:cs="微软雅黑" w:asciiTheme="minorEastAsia" w:hAnsiTheme="minorEastAsia"/>
          <w:bCs/>
          <w:color w:val="333333"/>
          <w:spacing w:val="8"/>
          <w:sz w:val="32"/>
          <w:szCs w:val="32"/>
        </w:rPr>
      </w:pPr>
      <w:r>
        <w:rPr>
          <w:rFonts w:ascii="宋体" w:hAnsi="宋体" w:cs="微软雅黑" w:asciiTheme="minorEastAsia" w:hAnsiTheme="minorEastAsia"/>
          <w:bCs/>
          <w:color w:val="333333"/>
          <w:spacing w:val="8"/>
          <w:sz w:val="32"/>
          <w:szCs w:val="32"/>
          <w:shd w:fill="FFFFFF" w:val="clear"/>
        </w:rPr>
        <w:t>为规范机动车行车规范，促进驾驶人文明出行，保障交通安全、有序、畅通，预防交通事故发生。根据《中华人民共和国道路交通安全法》和《道路交通安全违法行为处理程序规定》，现将我区交通电子监控违停抓拍设备的分布情况进行公告。</w:t>
      </w:r>
    </w:p>
    <w:tbl>
      <w:tblPr>
        <w:tblW w:w="6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4430"/>
        <w:gridCol w:w="2024"/>
      </w:tblGrid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9D08E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地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4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类型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园路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与金湖路东南角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饰精百货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波士曼工厂店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川福烧公鸡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兴路金江苑二村东门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兴路福临餐馆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兴路逸泰大药店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兴路海鹰大浴场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兴路金江苑菜场东门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众泰南门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桂路与新城路北路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罗庚新城小学东大门对面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罗庚新城幼儿园东大门对面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罗庚新城幼儿园东南角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罗庚新城幼儿园东南角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罗庚新城小学北门东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金池花园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金海花苑南门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金田花园南门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峻源人才市场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丰田路与复兴路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罗庚新城小学北大门西边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小学南门东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小学西南门西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中学北大门东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中学北大门对面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中学北大门西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中学东大门对面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环二路汽车城北门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吾大道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吾大道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吾大道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吾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楼乙单元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裁小学东大门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尔尚郡南门西侧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尔尚郡南门东侧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兴路与横山路北侧东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众泰南门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福路香格里拉东门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福路香格里拉东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清大饭店后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储蓄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旺果业大卖场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面馆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头羊汤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正医药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民华联超市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晶励服装厂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晶励服装厂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朝饭店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塘村委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移动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冠登兴北路转盘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冠方梅超市门口违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登冠五香居对面违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2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金阳路违停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2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金阳路违停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金阳路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门大街与弘化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口公交站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口公交站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山电信营业厅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山电信营业厅门口对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山生态园路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建昌集镇延河北路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建昌集镇幼儿园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迪庄村委建昌集镇天湖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迪庄村委建昌集镇总站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3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3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3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3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4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340K154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细路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细路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细路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万家酒楼门口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如伴衣家门口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振兴中路公厕牌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港华路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振兴南路与北溪城路东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振兴南路与北溪城路西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医院门口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敬老院南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振兴南路与南溪城路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政府南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振兴南路与南溪城路北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港华路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瓦缸香沸门口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直里路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直里路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直溪大道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工业园兴业路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工业园兴业路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镇直溪大道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西岗大桥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文化路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环二路与半岛花园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阳南路交叉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湖北路最东侧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山路交叉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荡路交叉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家路交叉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龙桥南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西路与旗杆巷路口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街东路与沿河西路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胜小学东门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门南路与西门大街南监控杆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佰伴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佰伴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街路段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东路盛世桃源门口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轿巷与中医院南门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门大街南新桥西侧违停抓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西路金城小学门口监控杆违停抓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西路开一天门前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水关南门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街与南门大街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门大街肯德基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路与环园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路与东环一路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一路美食街路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路华罗庚公园南门违停抓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门大街与市场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吾悦广场北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吾悦广场公交站台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吾悦广场西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吾悦广场西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一路三中斜对面灯杆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园路国土局门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医院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东路南新桥东侧电杆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吾悦广场北公交站台东侧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大队路对面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大队门口非机动车道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防大队门口非机动车道违停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环一路与马家路十字路口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环一路靠龙山路菜场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环二路与江南路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环一路与西门菜场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路与西环一路西电警杆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荆路与上庄路南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荆路与上庄路北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风菜场联城路与春风路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站进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站北门公交站台灯杆上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站站台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城路华润苏果北门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城路天天饭店对面灯杆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城路麦利园门前灯杆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宝宝用品店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塔宝宝用品店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平大酒店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平大酒店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塔正大医药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塔正大医药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塔卫生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塔中心超市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塔中心超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局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局门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二路与供电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二路与金塘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二路与供电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二路与金塘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二路与供电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环东路与北门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环东路与北门大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环东路与翠北路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晨风路与金坛电视台斜对面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一路江南银行门口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环一路金狮电动车门口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税局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横街东路与北新桥西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翠北路与东门大街北电杆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门大街滨湖所路口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圣东桥和月荷路延伸段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门大街供电局对面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沙大桥东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沙大桥北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东路北水关菜场北门电杆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头集镇与社中饭店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头集镇与金广电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环一路与月荷路西北角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环二路与青年公寓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环二路与青年公寓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环二路青年公寓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工业园永兴路与龙溪大道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镇政府对面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老街麦香园门口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老街中财水暖门口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老街邮政储蓄门口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时尚超市西侧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林江南农村商业银行西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岗大桥南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阳街邮政向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阳街江南银行门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阳粮管站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阳大街违停抓拍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年公寓门口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阳益丰烟酒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尧塘北大街与尧汤路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尧塘北大街东街裤王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尧塘北大街世纪华联超市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街蜘蛛王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中心小学门口违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街蓝天浴室门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丰收路与南大街路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溪南大街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儒林新城沐浴门口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菜场西南路口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局门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派出所门口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卡口杆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儒林交管所门口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菜场东南路口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儒林老菜场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北京布鞋门口违停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叶街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叶街违停抓拍球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人山骨科医院对面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埠车站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埠大街与百花东路十字路口西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埠大街与百花东路十字路口北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埠大桥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埠菜场对面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埠大街与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字路口违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门大街华润西门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环东路圣东福地北进口抓拍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河东路友谊公司门口违停抓拍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山集镇胜天生态园入口东球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访仙路与尚阳路南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访仙路住宿服务中心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访仙路与尚阳路东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访仙路与尚阳路北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  <w:tr>
        <w:trPr>
          <w:trHeight w:val="2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春风路违停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违停抓拍球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" w:hAnsi="宋体" w:asciiTheme="minorEastAsia" w:hAnsiTheme="minorEastAsia"/>
          <w:bCs/>
          <w:sz w:val="32"/>
          <w:szCs w:val="32"/>
        </w:rPr>
      </w:pPr>
      <w:r>
        <w:rPr>
          <w:rFonts w:ascii="宋体" w:hAnsi="宋体" w:asciiTheme="minorEastAsia" w:hAnsiTheme="minorEastAsia"/>
          <w:bCs/>
          <w:sz w:val="32"/>
          <w:szCs w:val="32"/>
        </w:rPr>
        <w:t>以上违停抓拍设备抓拍的违法行为以：机动车违反规定停放、临时停车驾驶人虽在现场拒绝立即驶离，妨碍其他车辆、行人通行的（违法代码：</w:t>
      </w:r>
      <w:r>
        <w:rPr>
          <w:rFonts w:ascii="宋体" w:hAnsi="宋体" w:asciiTheme="minorEastAsia" w:hAnsiTheme="minorEastAsia"/>
          <w:bCs/>
          <w:sz w:val="32"/>
          <w:szCs w:val="32"/>
        </w:rPr>
        <w:t>10394</w:t>
      </w:r>
      <w:r>
        <w:rPr>
          <w:rFonts w:ascii="宋体" w:hAnsi="宋体" w:asciiTheme="minorEastAsia" w:hAnsiTheme="minorEastAsia"/>
          <w:bCs/>
          <w:sz w:val="32"/>
          <w:szCs w:val="32"/>
        </w:rPr>
        <w:t>）进行处罚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>常州市公安局金坛分局交通警察大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02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4074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4074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9028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407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407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  <Pages>7</Pages>
  <Words>795</Words>
  <Characters>4537</Characters>
  <CharactersWithSpaces>53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9:00Z</dcterms:created>
  <dc:creator>Hero</dc:creator>
  <dc:description/>
  <dc:language>en-US</dc:language>
  <cp:lastModifiedBy>USER-</cp:lastModifiedBy>
  <dcterms:modified xsi:type="dcterms:W3CDTF">2021-07-2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