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外汽延众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86556352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戴永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7009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宝达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06181277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新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晨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2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欧派罗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5713230X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荣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车辆维修（小型车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7000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捷安汽车维修服务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1QFHK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留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林镇龙西村委王家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3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阳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7000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金沙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76368374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丁建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7008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丹阳门北路张角山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贤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薛埠镇柳庄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鼎奥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环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-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荆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-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湖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6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城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禧龙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1X2GE37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211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张新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九九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丁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城街道朱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411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晨风路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丹凤路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常溧路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常州金坛欧派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132041355713230X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高金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南环二路汽车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2048220210612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汽车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尊爵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GTTM0J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茶叶市场南侧</w:t>
            </w:r>
            <w:r>
              <w:rPr>
                <w:rFonts w:eastAsia="仿宋" w:cs="仿宋" w:ascii="仿宋" w:hAnsi="仿宋"/>
                <w:kern w:val="0"/>
                <w:szCs w:val="21"/>
              </w:rPr>
              <w:t>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德金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H179F0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文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阳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车辆维修（大型货车，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顺通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B9DH1D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国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直溪镇振兴南路西侧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大型货车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9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纬度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JWJC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晓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宝驰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YHU1C9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胡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301872363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彬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汽车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永尚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QFTK9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永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9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吕旭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迈创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1NGY3P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蔡俊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薛埠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县道茶叶市场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6002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平安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58620886J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星元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大型货车，小型车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7010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4588982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志力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78291514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乘用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9132041305862051X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高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金坛北环东路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顺吉汽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JMU50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曹黎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7618016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徐翠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东城天顺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GF55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康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92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313834778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柳国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112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铭车会汽车销售服务有限公司金坛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227CJ63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庄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4#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32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宋体" w:cs="Arial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743704674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史剑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宋体" w:cs="Arial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NPX655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方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C5H9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李书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村东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62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QX53H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钱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众奥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XDMG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严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凤凰城经济工业园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奥斯卡汽车美容装饰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017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水湾小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7009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腾达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726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漆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7009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华副食品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LH85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春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塘东社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701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升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607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姚文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风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L31H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文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南街水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道路普通货物运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三山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C1U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三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西华村委李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道路普通货物运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上庄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龙山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美地蓝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西区紫金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村委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东岗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干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文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冯庄村马干老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区尧塘镇红旗村委东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中心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宏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庄农贸市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新城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江苏省常州市金坛区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咀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下庄村委芮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下新河集镇新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西半天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苑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朱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溧镇广路交叉口西北角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巢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达明都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镇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北西坝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金阳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东进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梗村委会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名仕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街道万新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碧桂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城街道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尚品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翠堤湾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眉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 镇北路 金珠广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城南大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中兴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马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河下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丹凤路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指前标集镇新街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丽锦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S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S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社头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桥南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长兴村委小木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集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邮堂庙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-14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树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后阳村委后阳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中路市一中对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ËÎÌå;Times New Roman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ËÎÌå;Times New Roman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冒春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塔村委农民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ËÎÌå;Times New Roman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环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ËÎÌå;Times New Roman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  <w:szCs w:val="24"/>
                <w:lang w:val="en-US"/>
              </w:rPr>
              <w:t>1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麓前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ËÎÌå;Times New Roman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  <w:szCs w:val="24"/>
                <w:lang w:val="en-US"/>
              </w:rPr>
              <w:t>1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潭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林镇车站新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林镇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金坛</cp:lastModifiedBy>
  <cp:lastPrinted>2020-07-13T14:25:00Z</cp:lastPrinted>
  <dcterms:modified xsi:type="dcterms:W3CDTF">2021-07-12T00:4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E7D22A572428F8FA640002FA0DE52</vt:lpwstr>
  </property>
  <property fmtid="{D5CDD505-2E9C-101B-9397-08002B2CF9AE}" pid="3" name="KSOProductBuildVer">
    <vt:lpwstr>2052-11.1.0.10495</vt:lpwstr>
  </property>
</Properties>
</file>