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州市金坛区市场监督管理局</w:t>
      </w:r>
    </w:p>
    <w:p>
      <w:pPr>
        <w:pStyle w:val="Normal"/>
        <w:jc w:val="center"/>
        <w:rPr>
          <w:b/>
          <w:b/>
          <w:sz w:val="44"/>
          <w:szCs w:val="44"/>
        </w:rPr>
      </w:pPr>
      <w:r>
        <w:rPr>
          <w:b/>
          <w:sz w:val="44"/>
          <w:szCs w:val="44"/>
        </w:rPr>
        <w:t>关于对长期停业未经营企业行政处罚公告</w:t>
      </w:r>
    </w:p>
    <w:p>
      <w:pPr>
        <w:pStyle w:val="Normal"/>
        <w:spacing w:lineRule="auto" w:line="360"/>
        <w:rPr>
          <w:b/>
          <w:b/>
          <w:sz w:val="18"/>
          <w:szCs w:val="18"/>
        </w:rPr>
      </w:pPr>
      <w:r>
        <w:rPr>
          <w:b/>
          <w:sz w:val="18"/>
          <w:szCs w:val="18"/>
        </w:rPr>
      </w:r>
    </w:p>
    <w:p>
      <w:pPr>
        <w:pStyle w:val="Normal"/>
        <w:spacing w:lineRule="auto" w:line="360"/>
        <w:rPr/>
      </w:pPr>
      <w:r>
        <w:rPr>
          <w:b/>
          <w:sz w:val="30"/>
          <w:szCs w:val="30"/>
        </w:rPr>
        <w:t>江苏金泽新材料有限公司等</w:t>
      </w:r>
      <w:r>
        <w:rPr>
          <w:b/>
          <w:sz w:val="30"/>
          <w:szCs w:val="30"/>
        </w:rPr>
        <w:t>171</w:t>
      </w:r>
      <w:r>
        <w:rPr>
          <w:b/>
          <w:sz w:val="30"/>
          <w:szCs w:val="30"/>
        </w:rPr>
        <w:t>家单位（名单附后）</w:t>
      </w:r>
      <w:r>
        <w:rPr>
          <w:b/>
          <w:sz w:val="30"/>
          <w:szCs w:val="30"/>
        </w:rPr>
        <w:t>:</w:t>
      </w:r>
    </w:p>
    <w:p>
      <w:pPr>
        <w:pStyle w:val="Normal"/>
        <w:spacing w:lineRule="auto" w:line="360"/>
        <w:ind w:firstLine="600"/>
        <w:rPr/>
      </w:pPr>
      <w:r>
        <w:rPr>
          <w:sz w:val="30"/>
          <w:szCs w:val="30"/>
        </w:rPr>
        <w:t>经查，当事人</w:t>
      </w:r>
      <w:r>
        <w:rPr>
          <w:sz w:val="30"/>
          <w:szCs w:val="30"/>
        </w:rPr>
        <w:t>2018</w:t>
      </w:r>
      <w:r>
        <w:rPr>
          <w:sz w:val="30"/>
          <w:szCs w:val="30"/>
        </w:rPr>
        <w:t>年度、</w:t>
      </w:r>
      <w:r>
        <w:rPr>
          <w:sz w:val="30"/>
          <w:szCs w:val="30"/>
        </w:rPr>
        <w:t>2019</w:t>
      </w:r>
      <w:r>
        <w:rPr>
          <w:sz w:val="30"/>
          <w:szCs w:val="30"/>
        </w:rPr>
        <w:t>年度连续两年未在“国家企业信用信息公示系统（江苏）”报送并公示年度报告，且连续两年未进行纳税申报，我局于</w:t>
      </w:r>
      <w:r>
        <w:rPr>
          <w:sz w:val="30"/>
          <w:szCs w:val="30"/>
        </w:rPr>
        <w:t>2021</w:t>
      </w:r>
      <w:r>
        <w:rPr>
          <w:sz w:val="30"/>
          <w:szCs w:val="30"/>
        </w:rPr>
        <w:t>年</w:t>
      </w:r>
      <w:r>
        <w:rPr>
          <w:sz w:val="30"/>
          <w:szCs w:val="30"/>
        </w:rPr>
        <w:t>03</w:t>
      </w:r>
      <w:r>
        <w:rPr>
          <w:sz w:val="30"/>
          <w:szCs w:val="30"/>
        </w:rPr>
        <w:t>月</w:t>
      </w:r>
      <w:r>
        <w:rPr>
          <w:sz w:val="30"/>
          <w:szCs w:val="30"/>
        </w:rPr>
        <w:t>22</w:t>
      </w:r>
      <w:r>
        <w:rPr>
          <w:sz w:val="30"/>
          <w:szCs w:val="30"/>
        </w:rPr>
        <w:t>日发布《清理长期停业未经营企业提示公告》。公告期届满当事人仍未履行法定义务。根据《公司法》第二百一十一条、《公司登记管理条例》第六十七条“公司成立后无正当理由超过六个月未开业的，或者开业后自行停业连续六个月以上的，可以由公司登记机关吊销营业执照”的规定，我局决定对你单位作出吊销营业执照的行政处罚。</w:t>
      </w:r>
    </w:p>
    <w:p>
      <w:pPr>
        <w:pStyle w:val="Normal"/>
        <w:spacing w:lineRule="auto" w:line="360"/>
        <w:ind w:firstLine="600"/>
        <w:rPr>
          <w:sz w:val="30"/>
          <w:szCs w:val="30"/>
        </w:rPr>
      </w:pPr>
      <w:r>
        <w:rPr>
          <w:sz w:val="30"/>
          <w:szCs w:val="30"/>
        </w:rPr>
        <w:t>你单位如不服本处罚决定，可自本公告送达之日（本公告发布之日起经过六十日，视为送达）起六十日内向常州市市场监督管理局或者金坛区人民政府申请行政复议，或自本公告送达之日起六个月内直接向金坛区人民法院提起行政诉讼。</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pPr>
      <w:r>
        <w:rPr>
          <w:sz w:val="30"/>
          <w:szCs w:val="30"/>
        </w:rPr>
        <w:t>附：长期停业未经营企业名单（</w:t>
      </w:r>
      <w:r>
        <w:rPr>
          <w:sz w:val="30"/>
          <w:szCs w:val="30"/>
        </w:rPr>
        <w:t>171</w:t>
      </w:r>
      <w:r>
        <w:rPr>
          <w:sz w:val="30"/>
          <w:szCs w:val="30"/>
        </w:rPr>
        <w:t>户）</w:t>
      </w:r>
    </w:p>
    <w:p>
      <w:pPr>
        <w:pStyle w:val="Normal"/>
        <w:jc w:val="right"/>
        <w:rPr>
          <w:sz w:val="30"/>
          <w:szCs w:val="30"/>
        </w:rPr>
      </w:pPr>
      <w:r>
        <w:rPr>
          <w:sz w:val="30"/>
          <w:szCs w:val="30"/>
        </w:rPr>
        <w:t>常州市金坛区市场监督管理局</w:t>
      </w:r>
    </w:p>
    <w:p>
      <w:pPr>
        <w:pStyle w:val="Normal"/>
        <w:jc w:val="right"/>
        <w:rPr/>
      </w:pPr>
      <w:r>
        <w:rPr>
          <w:sz w:val="30"/>
          <w:szCs w:val="30"/>
        </w:rPr>
        <w:t>2021</w:t>
      </w:r>
      <w:r>
        <w:rPr>
          <w:sz w:val="30"/>
          <w:szCs w:val="30"/>
        </w:rPr>
        <w:t>年</w:t>
      </w:r>
      <w:r>
        <w:rPr>
          <w:sz w:val="30"/>
          <w:szCs w:val="30"/>
        </w:rPr>
        <w:t>06</w:t>
      </w:r>
      <w:r>
        <w:rPr>
          <w:sz w:val="30"/>
          <w:szCs w:val="30"/>
        </w:rPr>
        <w:t>月</w:t>
      </w:r>
      <w:r>
        <w:rPr>
          <w:sz w:val="30"/>
          <w:szCs w:val="30"/>
        </w:rPr>
        <w:t>29</w:t>
      </w:r>
      <w:r>
        <w:rPr>
          <w:sz w:val="30"/>
          <w:szCs w:val="30"/>
        </w:rPr>
        <w:t>日</w:t>
      </w:r>
    </w:p>
    <w:p>
      <w:pPr>
        <w:pStyle w:val="Normal"/>
        <w:jc w:val="right"/>
        <w:rPr>
          <w:sz w:val="24"/>
          <w:szCs w:val="30"/>
        </w:rPr>
      </w:pPr>
      <w:r>
        <w:rPr>
          <w:sz w:val="24"/>
          <w:szCs w:val="30"/>
        </w:rPr>
      </w:r>
    </w:p>
    <w:p>
      <w:pPr>
        <w:pStyle w:val="Normal"/>
        <w:jc w:val="center"/>
        <w:rPr/>
      </w:pPr>
      <w:r>
        <w:rPr/>
        <w:t>附名单：</w:t>
      </w:r>
    </w:p>
    <w:tbl>
      <w:tblPr>
        <w:tblW w:w="8320" w:type="dxa"/>
        <w:jc w:val="left"/>
        <w:tblInd w:w="93" w:type="dxa"/>
        <w:tblLayout w:type="fixed"/>
        <w:tblCellMar>
          <w:top w:w="0" w:type="dxa"/>
          <w:left w:w="108" w:type="dxa"/>
          <w:bottom w:w="0" w:type="dxa"/>
          <w:right w:w="108" w:type="dxa"/>
        </w:tblCellMar>
      </w:tblPr>
      <w:tblGrid>
        <w:gridCol w:w="724"/>
        <w:gridCol w:w="2977"/>
        <w:gridCol w:w="461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序号</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注册号</w:t>
            </w:r>
            <w:r>
              <w:rPr>
                <w:rFonts w:cs="Arial" w:ascii="宋体;SimSun" w:hAnsi="宋体;SimSun"/>
                <w:kern w:val="0"/>
                <w:sz w:val="24"/>
              </w:rPr>
              <w:t>/</w:t>
            </w:r>
            <w:r>
              <w:rPr>
                <w:rFonts w:ascii="宋体;SimSun" w:hAnsi="宋体;SimSun" w:cs="Arial"/>
                <w:kern w:val="0"/>
                <w:sz w:val="24"/>
              </w:rPr>
              <w:t>统一社会信用代码</w:t>
            </w:r>
          </w:p>
        </w:tc>
        <w:tc>
          <w:tcPr>
            <w:tcW w:w="46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企业名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78138284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金泽新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7230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玖谦机械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8316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红胜火电器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1417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亚圣进出口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04346363474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乐弘装潢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3691651Y</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四通八达物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3832135T</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诚凯信汽车销售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3859776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洋船舶（常州）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31143268F</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犇牛信息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39194633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万森现代照明工程技术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54955779H</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润洁物资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61756924G</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六林粮油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65308803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新光机械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22781</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盛韵服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8552946X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友联能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85594843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茂业服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756446416D</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精诚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E2RTXC</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品格网络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G34C8C</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金宏汽车销售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LYW85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拓普泰克机械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RM6R5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佳都化工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X5J62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奥元商务信息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NRH265Y</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靓水农业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2HNL7M</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天舟化工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2HY48M</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天瑞网络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8H5P8R</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斯亿方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8H618Q</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超宜医疗器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CMRGX1</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百岁金属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R8JL61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视美门窗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RA7LHX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黄龙机械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6FJT7D</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河波建筑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6FPT5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社罗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6G327N</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华恒健康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6G6L1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林成新能源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70DF9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泰御商务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DK9R9J</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青皓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DMH39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武卿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TQXB5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涛阳电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D6D0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杨氏文化传播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7YEU3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亚丁环保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894YXF</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菊林蔬菜批发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A76C8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卫忠传媒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A79P3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兴广建设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DU3C8Y</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山有川文化创意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E0XE9C</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赛纳木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H6BFX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鑫镌机械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JQ2J0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萱昇建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M1U60A</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千诚企业管理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M31U8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微智能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MPGY6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居无忧装饰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P6P0XT</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隽贤设计装饰工程有限公司金坛分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WEGA4G</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华黛美容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6WN3X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铭屋装饰设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7WM71M</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润恩企业管理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AFBJX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利健怡新能源汽车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B6L68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亿林建筑劳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12110</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天霸汽车维修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2880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鑫之源服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5452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天霸汽车维修服务有限公司东风汽车技术服务站</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68550</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汉纺内衣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8403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立丰机械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9317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杨氏化工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184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御樽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349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荣致机电设备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640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合盛保洁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713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千迅信息技术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902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和泽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1782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集美建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1982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行顺建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2402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开瑞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137423573Q</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乾坤医疗器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13704367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雄峰化工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55869607D</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恒泰水表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66804630G</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宁佳制衣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86690159R</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三彩织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669602054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亿来汽车内饰件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72929885X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沃源包装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E1JH8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甘比实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E2E77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旭烨信息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EWL81J</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澳润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UX1D5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卡神电子商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NWAA64X</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锦云装饰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CPTL1J</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多方金属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PYP267R</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柒宝金属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Q4G6H5C</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美邦达建材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4KLL70</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雅恒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9F89XE</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山源服装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B5H31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秉盛新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CM5Y0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轩昌花茶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U04A7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沐青化工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U41N5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众诚二手车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XUB08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英航新能源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XXR16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多彩房屋拆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C51G4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昊华医疗器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C8JKXB</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新房国创建设发展（常州）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DPA6X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莱拉纺织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E2FJ0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丰升广告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FPW60G</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旭天文化传媒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GBK10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畅致纺织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GBP8X1</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诺鸿纺织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H27D7X</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圣昌商务信息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MFH23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沣檀生态农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UP7P9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临捷新能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9M9U00</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顺安房屋拆迁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7971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圣通建设集团有限公司金坛长荡湖分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3830324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协成运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53770785W</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华辉化工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WPGL5W</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明清网络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E4A81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苏烈装饰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Q3YC0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爱糖果物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UD8A8X</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代小酒店管理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JJ7410</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欧椰生物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1657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丰硕酒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5412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金晟菇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57068</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科顺电力电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80804</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大山包装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8372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百恒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2055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黄公山建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2550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中茂大酒店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2301942253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佰锐隆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3952380X</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还原电气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55824994B</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法固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CQ8F9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精灵树艺术策划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L97TX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卓晶电子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NWQF86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金浩装卸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Q47X03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苏南餐饮信息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R5WP4XT</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钊文人力资源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RAD8L6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宏兴清洗保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BCWB1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业轩化工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44W9K</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壹顿餐饮管理有限公司金坛分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0ANL4R</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天缘环保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808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金叶机械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01897835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恒隆劳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54942345X</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怡文园林绿化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NKM84E</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子涵苗木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6878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中燃能源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564259587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启明光电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DN4P9R</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露娜装饰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EFL309</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明崇电子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UCNJ4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贝奥文化传媒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UQL55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拉伯管道疏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D4M1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明世隐物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L3H33E</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恩舜消防技术服务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UJFQ1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鑫达商贸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7505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功成服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31287886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良源电器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9TLB0D</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伟业箱包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MYP0G37</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苏坛空调通风设备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QF4EQ7M</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中赤玻璃制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2404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坛市百惠鞋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13737875XT</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金坛区金指机械制造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01935168Y</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云鹏净化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21232873L</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云鹏医药化工设备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390820413</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百裕兴农副产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699361167W</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洮湖一品蔬菜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770529795B</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银洋胶基材料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ADW68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初心儿童用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EHMX81</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戴宗物流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0B86G</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多福装饰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12D2D</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木偶绿化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WQ9C19W</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金坛特慧商务信息咨询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2</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XJB061P</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辅缘强贸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3</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07284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申丰乡村大世界农业生态园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4</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482000104822</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坛金投资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5</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056673722A</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唐人古建工程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6</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061887274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苏皋机械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7</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088256114U</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凯雅运输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8</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088434240F</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宏事达称重科技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9</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3388148026</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骏驰炉业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0</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TF5UJ7M</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乐舞文化传媒有限公司</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1</w:t>
            </w:r>
          </w:p>
        </w:tc>
        <w:tc>
          <w:tcPr>
            <w:tcW w:w="29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1320413MA1UWHK125</w:t>
            </w:r>
          </w:p>
        </w:tc>
        <w:tc>
          <w:tcPr>
            <w:tcW w:w="46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学昭照明科技有限公司</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2:00Z</dcterms:created>
  <dc:creator>USER</dc:creator>
  <dc:description/>
  <cp:keywords/>
  <dc:language>en-US</dc:language>
  <cp:lastModifiedBy>dell</cp:lastModifiedBy>
  <dcterms:modified xsi:type="dcterms:W3CDTF">2021-06-30T01:47:00Z</dcterms:modified>
  <cp:revision>12</cp:revision>
  <dc:subject/>
  <dc:title>常州市金坛区市场监督管理局</dc:title>
</cp:coreProperties>
</file>