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55"/>
        <w:gridCol w:w="209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戴永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9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欧派罗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13230X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罗荣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车辆维修（小型车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沙汽车修理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城街道朱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顺通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B9DH1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国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直溪镇振兴南路西侧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货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宝驰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HU1C9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薛埠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大型货车，小型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7010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zh-CN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宋体" w:cs="Arial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US" w:eastAsia="zh-CN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安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KRU9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油系统维护及油品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国强电焊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0698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7008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龙途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MNEL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长竹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长竹埂村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清洁维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7009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众奥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XDMG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严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常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凤凰城经济工业园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奥斯卡汽车美容装饰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2017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水湾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清洁维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7009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腾达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3726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油系统维护及油品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油系统维护及油品更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7009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双华副食品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LH85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塘东社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清洁维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701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跃升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3607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五叶南街水香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物运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镇西华村委李家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普通货物运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华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#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玻璃安装及修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庄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荆路美地蓝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兴标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华城西区紫金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美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美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常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街道景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香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丨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镇水北村委金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东岗新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街道江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_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干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荊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庄村马干老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区尧塘镇红旗村委东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林东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-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中心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-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河下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庄农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系统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北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荊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林新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6-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咀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荊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白塔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街道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镇下庄村委芮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下新河集镇新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白塔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兴标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华城金禧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_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镇红旗村委西半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街丹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湖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s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s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-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苑新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朱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-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巢公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达明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社头集镇镇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阳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系统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埠镇茅东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谷华城金禧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-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—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嵋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华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长竹埂村委北西坝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金阳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环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埠镇东进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山服务区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系统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长竹埂村委社河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轮定位检测调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河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景阳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长竹梗村委会社河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仕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塘街道万新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嵋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碧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尚品南环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城路翠堤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 镇北路 金珠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</w:t>
            </w:r>
            <w:r>
              <w:rPr>
                <w:rStyle w:val="Font21"/>
                <w:lang w:val="en-US" w:eastAsia="zh-CN" w:bidi="ar"/>
              </w:rPr>
              <w:t>134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小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风路</w:t>
            </w:r>
            <w:r>
              <w:rPr>
                <w:rStyle w:val="Font21"/>
                <w:lang w:val="en-US" w:eastAsia="zh-CN" w:bidi="ar"/>
              </w:rPr>
              <w:t>22-A08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埠镇茅西大街祥和家园</w:t>
            </w:r>
            <w:r>
              <w:rPr>
                <w:rStyle w:val="Font21"/>
                <w:lang w:val="en-US" w:eastAsia="zh-CN" w:bidi="ar"/>
              </w:rPr>
              <w:t>B2-09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马家村</w:t>
            </w:r>
            <w:r>
              <w:rPr>
                <w:rStyle w:val="Font21"/>
                <w:lang w:val="en-US" w:eastAsia="zh-CN" w:bidi="ar"/>
              </w:rPr>
              <w:t>53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汽车美容装璜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长竹埂村委社河头</w:t>
            </w:r>
            <w:r>
              <w:rPr>
                <w:rStyle w:val="Font21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河下南街</w:t>
            </w:r>
            <w:r>
              <w:rPr>
                <w:rStyle w:val="Font21"/>
                <w:lang w:val="en-US" w:eastAsia="zh-CN" w:bidi="ar"/>
              </w:rPr>
              <w:t>85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丹凤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阳花园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一</w:t>
            </w:r>
            <w:r>
              <w:rPr>
                <w:rStyle w:val="Font21"/>
                <w:lang w:val="en-US" w:eastAsia="zh-CN" w:bidi="ar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指前标集镇新街东路</w:t>
            </w:r>
            <w:r>
              <w:rPr>
                <w:rStyle w:val="Font21"/>
                <w:lang w:val="en-US" w:eastAsia="zh-CN" w:bidi="ar"/>
              </w:rPr>
              <w:t>1-1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锦家园</w:t>
            </w:r>
            <w:r>
              <w:rPr>
                <w:rStyle w:val="Font21"/>
                <w:lang w:val="en-US" w:eastAsia="zh-CN" w:bidi="ar"/>
              </w:rPr>
              <w:t>7-S01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S02</w:t>
            </w:r>
            <w:r>
              <w:rPr>
                <w:rStyle w:val="Font31"/>
                <w:lang w:val="en-US" w:eastAsia="zh-CN" w:bidi="ar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儒林西街</w:t>
            </w:r>
            <w:r>
              <w:rPr>
                <w:rStyle w:val="Font21"/>
                <w:lang w:val="en-US" w:eastAsia="zh-CN" w:bidi="ar"/>
              </w:rPr>
              <w:t>130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社头集镇社头西路</w:t>
            </w:r>
            <w:r>
              <w:rPr>
                <w:rStyle w:val="Font21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西岗桥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林镇长兴村委小木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五叶集镇河下东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林镇河下东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西路收费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堂庙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-1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后阳村委后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身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ËÎÌå;Times New Roman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城中路市一中对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美容装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ËÎÌå;Times New Roman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ËÎÌå;Times New Roman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城镇老常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ËÎÌå;Times New Roman" w:cs="Arial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ËÎÌå;Times New Roman" w:cs="Arial" w:ascii="Arial" w:hAnsi="Arial"/>
                <w:color w:val="000000"/>
                <w:sz w:val="20"/>
                <w:szCs w:val="24"/>
                <w:lang w:val="en-US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汽车维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动平衡及修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润滑与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8220210531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1-06-03T02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1.0.10495</vt:lpwstr>
  </property>
</Properties>
</file>