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55"/>
        <w:gridCol w:w="209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戴永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9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万隆汽车维修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志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-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欧派罗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13230X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荣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车辆维修（小型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驰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8558016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74748724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巧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经济开发区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10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顺通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B9DH1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国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直溪镇振兴南路西侧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桥东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PX655Q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方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车辆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</w:t>
            </w:r>
            <w:r>
              <w:rPr>
                <w:rFonts w:eastAsia="仿宋" w:cs="仿宋" w:ascii="仿宋" w:hAnsi="仿宋"/>
                <w:kern w:val="0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，小型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1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坛北环东路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华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X08181213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康迪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000114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汤财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涂漆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冷亮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8GDF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冷方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景阳花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A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景阳花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2-A08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-A1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-A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1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环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环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-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车匠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83D8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晨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峨嵋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-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8-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H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老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康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WB2AL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蒋伟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空调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新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10#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1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1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安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KRU9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门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48-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国强电焊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0698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龙途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MNEL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姜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长竹埂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（长竹埂村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众奥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XDMG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严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凤凰城经济工业园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奥斯卡汽车美容装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017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范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水湾小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B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腾达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726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涂漆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双华副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LH85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春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塘东社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1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五叶南街水香苑</w:t>
            </w:r>
            <w:r>
              <w:rPr>
                <w:rFonts w:eastAsia="仿宋" w:cs="仿宋" w:ascii="仿宋" w:hAnsi="仿宋"/>
                <w:kern w:val="0"/>
                <w:szCs w:val="21"/>
              </w:rPr>
              <w:t>3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道路普通货物运输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西华村委李家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道路普通货物运输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华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#-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玻璃安装及修复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庄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山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美地蓝庭</w:t>
            </w:r>
            <w:r>
              <w:rPr>
                <w:rFonts w:eastAsia="仿宋" w:cs="仿宋" w:ascii="仿宋" w:hAnsi="仿宋"/>
                <w:kern w:val="0"/>
                <w:szCs w:val="21"/>
              </w:rPr>
              <w:t>6-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前镇兴标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谷华城西区紫金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63-</w:t>
            </w:r>
            <w:r>
              <w:rPr>
                <w:rFonts w:ascii="仿宋" w:hAnsi="仿宋" w:cs="仿宋" w:eastAsia="仿宋"/>
                <w:kern w:val="0"/>
                <w:szCs w:val="21"/>
              </w:rPr>
              <w:t>店面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桂美庐</w:t>
            </w:r>
            <w:r>
              <w:rPr>
                <w:rFonts w:eastAsia="仿宋" w:cs="仿宋" w:ascii="仿宋" w:hAnsi="仿宋"/>
                <w:kern w:val="0"/>
                <w:szCs w:val="21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桂美庐</w:t>
            </w: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城街道景阳花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-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儒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儒香苑</w:t>
            </w:r>
            <w:r>
              <w:rPr>
                <w:rFonts w:eastAsia="仿宋" w:cs="仿宋" w:ascii="仿宋" w:hAnsi="仿宋"/>
                <w:kern w:val="0"/>
                <w:szCs w:val="21"/>
              </w:rPr>
              <w:t>D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丨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水北村委金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-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东岗新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8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城街道江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8-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儒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_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8-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干收费口</w:t>
            </w: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西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化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冯庄村马干老收费口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区尧塘镇红旗村委东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儒林东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79-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中心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40-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79-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河下北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宏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空调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庄农贸市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北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儒林新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B-6-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咀头</w:t>
            </w: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白塔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城街道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.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下庄村委芮汪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前镇下新河集镇新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白塔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8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前镇兴标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谷华城金禧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_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红旗村委西半天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城街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湖花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2-s2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-s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收费口</w:t>
            </w:r>
            <w:r>
              <w:rPr>
                <w:rFonts w:eastAsia="仿宋" w:cs="仿宋" w:ascii="仿宋" w:hAnsi="仿宋"/>
                <w:kern w:val="0"/>
                <w:szCs w:val="21"/>
              </w:rPr>
              <w:t>4-1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9--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苑新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朱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-1-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门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8-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巢公寓</w:t>
            </w:r>
            <w:r>
              <w:rPr>
                <w:rFonts w:eastAsia="仿宋" w:cs="仿宋" w:ascii="仿宋" w:hAnsi="仿宋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达明都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商铺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前镇社头集镇镇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6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南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6-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空调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茅东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谷华城金禧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门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48-1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门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48—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峨嵋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-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华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长竹埂村委北西坝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东进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茅山服务区内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长竹埂村委社河头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收费口</w:t>
            </w:r>
            <w:r>
              <w:rPr>
                <w:rFonts w:eastAsia="仿宋" w:cs="仿宋" w:ascii="仿宋" w:hAnsi="仿宋"/>
                <w:kern w:val="0"/>
                <w:szCs w:val="21"/>
              </w:rPr>
              <w:t>4-1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门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河头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景阳花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长竹梗村委会社河头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仕家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街道万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峨嵋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14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碧桂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10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城街道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-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-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尚品南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翠堤湾</w:t>
            </w:r>
            <w:r>
              <w:rPr>
                <w:rFonts w:eastAsia="仿宋" w:cs="仿宋" w:ascii="仿宋" w:hAnsi="仿宋"/>
                <w:kern w:val="0"/>
                <w:szCs w:val="21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峨眉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 镇北路 金珠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南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2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桂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04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兴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2-A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茅西大街祥和家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B2-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马家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1-03-09T02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