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5"/>
        <w:gridCol w:w="209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-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捷安汽车维修服务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龙西村委王家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驰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98558016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4826002284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北环东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马家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清洁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发动机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涂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阳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阳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-A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-A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-A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清洁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系统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嵋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老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调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#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8-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长竹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清洁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凤凰城经济工业园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水湾小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清洁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涂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供油系统维护及油品更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塘东社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清洁维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五叶南街水香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普通货物运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西华村委李家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普通货物运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华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#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玻璃安装及修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庄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山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美地蓝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-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前镇兴标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谷华城西区紫金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店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桂美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桂美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街道景阳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儒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儒香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丨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水北村委金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-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东岗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街道江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8-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儒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_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8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干收费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西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荊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化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庄村马干老收费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尧塘镇红旗村委东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轮定位检测调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儒林东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9-8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发动机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中心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-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9-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河下北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调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庄农贸市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系统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北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荊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儒林镇儒林新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-6-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咀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荊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街道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.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下庄村委芮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前镇下新河集镇新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白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8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前镇兴标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谷华城金禧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_2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镇红旗村委西半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城街丹荆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湖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-s2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-s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轮定位检测调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收费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-1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9--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苑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朱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1-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8-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巢公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达明都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商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发动机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前镇社头集镇镇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阳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南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-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一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系统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空调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茅东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谷华城金禧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8-1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8—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嵋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华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长竹埂村委北西坝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金阳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环一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东进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茅山服务区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系统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长竹埂村委社河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收费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-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轮定位检测调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门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河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景阳花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镇长竹梗村委会社河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仕家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贤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尧塘街道万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嵋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贤路碧桂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城街道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-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城尚品南环一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城路翠堤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眉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 镇北路 金珠广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南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桂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4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发动机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9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综合小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2-A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身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薛埠镇茅西大街祥和家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2-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美容装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类汽车维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轮胎动平衡及修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润滑与养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haha</cp:lastModifiedBy>
  <cp:lastPrinted>2020-07-13T14:25:00Z</cp:lastPrinted>
  <dcterms:modified xsi:type="dcterms:W3CDTF">2021-01-11T07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