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19"/>
        <w:gridCol w:w="2332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亚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万隆汽车维修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驰汽车销售服务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8558016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花园汽车修理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48260022847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顺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</w:t>
            </w:r>
            <w:r>
              <w:rPr>
                <w:rFonts w:eastAsia="仿宋" w:cs="仿宋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LWC23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水北迎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3008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北环东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车卫士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RNWN3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6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缪雪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中路市一中对面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建昌云华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R89KJ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直溪镇建昌登建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马家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涂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A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-A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-A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-A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嵋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8-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老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空调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新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0#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48-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埂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凤凰城经济工业园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水湾小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B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涂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塘东社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五叶南街水香苑</w:t>
            </w:r>
            <w:r>
              <w:rPr>
                <w:rFonts w:eastAsia="仿宋" w:cs="仿宋" w:ascii="仿宋" w:hAnsi="仿宋"/>
                <w:kern w:val="0"/>
                <w:szCs w:val="21"/>
              </w:rPr>
              <w:t>3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西华村委李家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华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#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玻璃安装及修复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庄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美地蓝庭</w:t>
            </w:r>
            <w:r>
              <w:rPr>
                <w:rFonts w:eastAsia="仿宋" w:cs="仿宋" w:ascii="仿宋" w:hAnsi="仿宋"/>
                <w:kern w:val="0"/>
                <w:szCs w:val="21"/>
              </w:rPr>
              <w:t>6-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兴标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谷华城西区紫金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63-</w:t>
            </w:r>
            <w:r>
              <w:rPr>
                <w:rFonts w:ascii="仿宋" w:hAnsi="仿宋" w:cs="仿宋" w:eastAsia="仿宋"/>
                <w:kern w:val="0"/>
                <w:szCs w:val="21"/>
              </w:rPr>
              <w:t>店面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桂美庐</w:t>
            </w:r>
            <w:r>
              <w:rPr>
                <w:rFonts w:eastAsia="仿宋" w:cs="仿宋" w:ascii="仿宋" w:hAnsi="仿宋"/>
                <w:kern w:val="0"/>
                <w:szCs w:val="21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桂美庐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道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香苑</w:t>
            </w:r>
            <w:r>
              <w:rPr>
                <w:rFonts w:eastAsia="仿宋" w:cs="仿宋" w:ascii="仿宋" w:hAnsi="仿宋"/>
                <w:kern w:val="0"/>
                <w:szCs w:val="21"/>
              </w:rPr>
              <w:t>D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丨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水北村委金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-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东岗新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道江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-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_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8-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干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西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庄村马干老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区尧塘镇红旗村委东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林东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79-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中心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0-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79-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河下北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空调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庄农贸市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北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儒林镇儒林新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B-6-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咀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白塔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道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.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下庄村委芮汪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下新河集镇新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白塔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8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兴标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谷华城金禧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_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红旗村委西半天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城街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湖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-s2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-s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4-1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--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苑新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朱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-1-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－</w:t>
            </w:r>
            <w:r>
              <w:rPr>
                <w:rFonts w:eastAsia="仿宋" w:cs="仿宋" w:ascii="仿宋" w:hAnsi="仿宋"/>
                <w:kern w:val="0"/>
                <w:szCs w:val="21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车身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8-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巢公寓</w:t>
            </w:r>
            <w:r>
              <w:rPr>
                <w:rFonts w:eastAsia="仿宋" w:cs="仿宋" w:ascii="仿宋" w:hAnsi="仿宋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达明都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商铺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前镇社头集镇镇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南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6-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空调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茅东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谷华城金禧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48-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48—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嵋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华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埂村委北西坝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东进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茅山服务区内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埂村委社河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收费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4-1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门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河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景阳花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镇长竹梗村委会社河头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仕家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街道万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嵋村</w:t>
            </w: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贤路碧桂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城街道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-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城尚品南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翠堤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峨眉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林镇 镇北路 金珠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南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桂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0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兴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小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0-12-10T03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