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54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42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金坛区烟花爆竹零售店经营许可证注销名单</w:t>
      </w:r>
    </w:p>
    <w:p>
      <w:pPr>
        <w:pStyle w:val="Normal"/>
        <w:ind w:firstLine="2429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801941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941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43"/>
                              <w:gridCol w:w="3055"/>
                              <w:gridCol w:w="4406"/>
                              <w:gridCol w:w="937"/>
                              <w:gridCol w:w="34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可证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后阳西街烟酒商店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镇后阳集镇后阳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后阳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9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为尚食品经营部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镇白塔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白塔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9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梦达日用品商店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镇白塔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0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白塔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9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5pt;height:142.25pt;mso-wrap-distance-left:9pt;mso-wrap-distance-right:9pt;mso-wrap-distance-top:0pt;mso-wrap-distance-bottom:0pt;margin-top:13.45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43"/>
                        <w:gridCol w:w="3055"/>
                        <w:gridCol w:w="4406"/>
                        <w:gridCol w:w="937"/>
                        <w:gridCol w:w="34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可证编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后阳西街烟酒商店</w:t>
                            </w:r>
                          </w:p>
                        </w:tc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镇后阳集镇后阳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后阳</w:t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9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为尚食品经营部</w:t>
                            </w:r>
                          </w:p>
                        </w:tc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镇白塔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白塔</w:t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9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梦达日用品商店</w:t>
                            </w:r>
                          </w:p>
                        </w:tc>
                        <w:tc>
                          <w:tcPr>
                            <w:tcW w:w="4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镇白塔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0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白塔</w:t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9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9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43:00Z</dcterms:created>
  <dc:creator>Administrator</dc:creator>
  <dc:description/>
  <cp:keywords/>
  <dc:language>en-US</dc:language>
  <cp:lastModifiedBy>Administrator</cp:lastModifiedBy>
  <dcterms:modified xsi:type="dcterms:W3CDTF">2020-12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