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19"/>
        <w:gridCol w:w="2332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亚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万隆汽车维修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驰汽车销售服务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8558016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花园汽车修理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48260022847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顺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</w:t>
            </w:r>
            <w:r>
              <w:rPr>
                <w:rFonts w:eastAsia="仿宋" w:cs="仿宋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LWC23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水北迎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3008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北环东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金坛区金水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茅西大街祥和家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车卫士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NWN3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缪雪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建昌云华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89KJ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直溪镇建昌登建公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马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A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-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长竹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常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凤凰城经济工业园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水湾小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塘东社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0-11-10T01:5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